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lang w:val="pt-PT"/>
        </w:rPr>
      </w:pPr>
      <w:r>
        <w:rPr>
          <w:rFonts w:cs="Arial" w:ascii="Arial" w:hAnsi="Arial"/>
          <w:b/>
        </w:rPr>
        <w:t>Gênero</w:t>
      </w:r>
      <w:r>
        <w:rPr>
          <w:rFonts w:cs="Arial" w:ascii="Arial" w:hAnsi="Arial"/>
          <w:b/>
          <w:lang w:val="pt-PT"/>
        </w:rPr>
        <w:t>, Status, e violência doméstica:</w:t>
      </w:r>
    </w:p>
    <w:p>
      <w:pPr>
        <w:pStyle w:val="Default"/>
        <w:spacing w:lineRule="auto" w:line="360"/>
        <w:jc w:val="center"/>
        <w:rPr>
          <w:rFonts w:ascii="Arial" w:hAnsi="Arial" w:cs="Arial"/>
          <w:b/>
          <w:b/>
          <w:lang w:val="pt-PT"/>
        </w:rPr>
      </w:pPr>
      <w:r>
        <w:rPr>
          <w:rFonts w:cs="Arial" w:ascii="Arial" w:hAnsi="Arial"/>
          <w:b/>
          <w:lang w:val="pt-PT"/>
        </w:rPr>
        <w:t>uma integração de Feministas e Abordagens sobre Violência Familiar</w:t>
      </w:r>
    </w:p>
    <w:p>
      <w:pPr>
        <w:pStyle w:val="Default"/>
        <w:spacing w:lineRule="auto" w:line="360"/>
        <w:jc w:val="center"/>
        <w:rPr>
          <w:rFonts w:ascii="Arial" w:hAnsi="Arial" w:cs="Arial"/>
          <w:b/>
          <w:b/>
          <w:lang w:val="pt-PT"/>
        </w:rPr>
      </w:pPr>
      <w:r>
        <w:rPr>
          <w:rFonts w:cs="Arial" w:ascii="Arial" w:hAnsi="Arial"/>
          <w:b/>
          <w:lang w:val="pt-PT"/>
        </w:rPr>
      </w:r>
    </w:p>
    <w:p>
      <w:pPr>
        <w:pStyle w:val="Default"/>
        <w:spacing w:lineRule="auto" w:line="360"/>
        <w:jc w:val="both"/>
        <w:rPr>
          <w:rFonts w:ascii="Arial" w:hAnsi="Arial" w:cs="Arial"/>
          <w:lang w:val="pt-PT"/>
        </w:rPr>
      </w:pPr>
      <w:r>
        <w:rPr>
          <w:rFonts w:cs="Arial" w:ascii="Arial" w:hAnsi="Arial"/>
          <w:lang w:val="pt-PT"/>
        </w:rPr>
        <w:t>Autor (es) : Kristin L. Anderson</w:t>
      </w:r>
    </w:p>
    <w:p>
      <w:pPr>
        <w:pStyle w:val="Default"/>
        <w:spacing w:lineRule="auto" w:line="360"/>
        <w:jc w:val="both"/>
        <w:rPr>
          <w:rFonts w:ascii="Arial" w:hAnsi="Arial" w:cs="Arial"/>
          <w:lang w:val="pt-PT"/>
        </w:rPr>
      </w:pPr>
      <w:r>
        <w:rPr>
          <w:rFonts w:cs="Arial" w:ascii="Arial" w:hAnsi="Arial"/>
          <w:lang w:val="pt-PT"/>
        </w:rPr>
        <w:t xml:space="preserve">Fonte: “Journal of Marriage and Family” (Jornal do Casamento e da Família) , vol. 59, No. 3 ( agosto, 1997) , p. 655- 669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 xml:space="preserve">Publicado por: Conselho Nacional de Relações Familiares </w:t>
      </w:r>
    </w:p>
    <w:p>
      <w:pPr>
        <w:pStyle w:val="Default"/>
        <w:spacing w:lineRule="auto" w:line="360"/>
        <w:jc w:val="both"/>
        <w:rPr>
          <w:rFonts w:ascii="Arial" w:hAnsi="Arial" w:cs="Arial"/>
          <w:lang w:val="pt-PT"/>
        </w:rPr>
      </w:pPr>
      <w:r>
        <w:rPr>
          <w:rFonts w:cs="Arial" w:ascii="Arial" w:hAnsi="Arial"/>
          <w:lang w:val="pt-PT"/>
        </w:rPr>
        <w:t xml:space="preserve">Estáveis URL: </w:t>
      </w:r>
      <w:hyperlink r:id="rId2">
        <w:r>
          <w:rPr>
            <w:rStyle w:val="InternetLink"/>
            <w:rFonts w:cs="Arial" w:ascii="Arial" w:hAnsi="Arial"/>
            <w:lang w:val="pt-PT"/>
          </w:rPr>
          <w:t>http://www.jstor.org/stable/353952</w:t>
        </w:r>
      </w:hyperlink>
    </w:p>
    <w:p>
      <w:pPr>
        <w:pStyle w:val="Default"/>
        <w:spacing w:lineRule="auto" w:line="360"/>
        <w:jc w:val="both"/>
        <w:rPr>
          <w:rFonts w:ascii="Arial" w:hAnsi="Arial" w:cs="Arial"/>
          <w:lang w:val="pt-PT"/>
        </w:rPr>
      </w:pPr>
      <w:r>
        <w:rPr>
          <w:rFonts w:cs="Arial" w:ascii="Arial" w:hAnsi="Arial"/>
          <w:lang w:val="pt-PT"/>
        </w:rPr>
        <w:t xml:space="preserve">Acesso em: . 2014/10/02 10:05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 xml:space="preserve">seu uso do arquivo JSTOR indica a aceitação dos Termos e Condições de uso , disponível em . http://www.jstor.org/page/info/about/policies/terms.jsp .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JSTOR é um serviço sem fins lucrativos que ajuda os estudiosos , pesquisadores e alunos a descobrir, usar e produzir uma ampla gama de conteudos usando um arquivo digital confiável. Nós usamos a tecnologia de informação e ferramentas para aumentar a produtividade e facilitar novas formas de bolsa de estudos. Para mais informações sobre JSTOR , entre em contato support@jstor.org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Conselho Nacional de Relações Familiares está colaborando com JSTOR para digitalizar , preservar e ampliar o acesso toJournal de Casamento e Familia.</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 xml:space="preserve">http :/ / </w:t>
      </w:r>
      <w:hyperlink r:id="rId3">
        <w:r>
          <w:rPr>
            <w:rStyle w:val="InternetLink"/>
            <w:rFonts w:cs="Arial" w:ascii="Arial" w:hAnsi="Arial"/>
            <w:lang w:val="pt-PT"/>
          </w:rPr>
          <w:t>www.jstor.org</w:t>
        </w:r>
      </w:hyperlink>
      <w:r>
        <w:rPr>
          <w:rFonts w:cs="Arial" w:ascii="Arial" w:hAnsi="Arial"/>
          <w:lang w:val="pt-PT"/>
        </w:rPr>
        <w:t xml:space="preserve">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 xml:space="preserve">Este conteúdo baixado da 200.76.166.253 em Seg , 10 de fevereiro de 2014 10:05:09. </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lang w:val="pt-PT"/>
        </w:rPr>
      </w:pPr>
      <w:r>
        <w:rPr>
          <w:rFonts w:cs="Arial" w:ascii="Arial" w:hAnsi="Arial"/>
          <w:lang w:val="pt-PT"/>
        </w:rPr>
        <w:t>Todo o uso da  JSTOR está sujeito ao seus Termos e Condições</w:t>
      </w:r>
    </w:p>
    <w:p>
      <w:pPr>
        <w:pStyle w:val="Default"/>
        <w:spacing w:lineRule="auto" w:line="360"/>
        <w:jc w:val="both"/>
        <w:rPr>
          <w:rFonts w:ascii="Arial" w:hAnsi="Arial" w:cs="Arial"/>
          <w:lang w:val="pt-PT"/>
        </w:rPr>
      </w:pPr>
      <w:r>
        <w:rPr>
          <w:rFonts w:cs="Arial" w:ascii="Arial" w:hAnsi="Arial"/>
          <w:lang w:val="pt-PT"/>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pPr>
      <w:r>
        <w:rPr>
          <w:rFonts w:eastAsia="Times New Roman" w:cs="Arial" w:ascii="Arial" w:hAnsi="Arial"/>
          <w:b/>
          <w:sz w:val="24"/>
          <w:szCs w:val="24"/>
          <w:lang w:val="pt-PT" w:eastAsia="pt-BR"/>
        </w:rPr>
        <w:t xml:space="preserve">KRISTIN L. ANDERSON </w:t>
        <w:tab/>
        <w:tab/>
        <w:t>Drew University</w:t>
      </w:r>
    </w:p>
    <w:p>
      <w:pPr>
        <w:pStyle w:val="Normal"/>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center"/>
        <w:rPr>
          <w:rFonts w:ascii="Arial" w:hAnsi="Arial" w:eastAsia="Times New Roman" w:cs="Arial"/>
          <w:b/>
          <w:b/>
          <w:sz w:val="28"/>
          <w:szCs w:val="28"/>
          <w:lang w:val="pt-PT" w:eastAsia="pt-BR"/>
        </w:rPr>
      </w:pPr>
      <w:r>
        <w:rPr>
          <w:rFonts w:eastAsia="Times New Roman" w:cs="Arial" w:ascii="Arial" w:hAnsi="Arial"/>
          <w:b/>
          <w:sz w:val="28"/>
          <w:szCs w:val="28"/>
          <w:lang w:val="pt-PT" w:eastAsia="pt-BR"/>
        </w:rPr>
        <w:t>Gênero, status e a violência domestica:</w:t>
      </w:r>
    </w:p>
    <w:p>
      <w:pPr>
        <w:pStyle w:val="Normal"/>
        <w:spacing w:lineRule="auto" w:line="360" w:before="0" w:after="0"/>
        <w:jc w:val="center"/>
        <w:rPr/>
      </w:pPr>
      <w:r>
        <w:rPr>
          <w:rFonts w:eastAsia="Times New Roman" w:cs="Arial" w:ascii="Arial" w:hAnsi="Arial"/>
          <w:b/>
          <w:sz w:val="28"/>
          <w:szCs w:val="28"/>
          <w:lang w:val="pt-PT" w:eastAsia="pt-BR"/>
        </w:rPr>
        <w:t>uma integração de Abordagens Feministas e Abordagens sobre violência familiar</w:t>
      </w:r>
    </w:p>
    <w:p>
      <w:pPr>
        <w:pStyle w:val="Normal"/>
        <w:spacing w:lineRule="auto" w:line="360"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Pesquisadores da violencia familiar sugerem que os indicadores de violência socio-demográficas da desigualdade estrutural influência a tendencia/propensões para agressões domésticas. Estudiosos Feministas argumentam que a violência doméstica está enraizada no gênero e no poder e representa tentativas ativas dos homens para manter o domínio e controle sobre as mulheres. Este artigo integra ambas as abordagens, propondo que os elementos da desigualdade estrutural influenciam no comportamento violento de forma diferente para homens e mulheres. Usando os dados de auto-relatos ou dados de relatos de parceiros da Wave 1 (“Onda 1”) da Pesquisa Nacional de Famílias e Domicílios, este estudo analisa as relações entre características sociodemográficas, genere/sexo, status ( in) compatibilidade e agressões domésticas. Os resultados indicam que incompatilidades de renda e nível educacional estão associadas de forma diferente com a violência doméstica perpetrada por mulheres e por homens. Discrepâncias entre a auto-violencia e a violência relatadas pelo parceiro são examinadas para determinar correlatos de diferenças dos relatos . </w:t>
      </w:r>
      <w:r>
        <w:rPr>
          <w:rStyle w:val="Hps"/>
          <w:rFonts w:cs="Arial" w:ascii="Arial" w:hAnsi="Arial"/>
          <w:sz w:val="24"/>
          <w:szCs w:val="24"/>
          <w:lang w:val="pt-PT"/>
        </w:rPr>
        <w:t>Os resultados sugerem que</w:t>
      </w:r>
      <w:r>
        <w:rPr>
          <w:rFonts w:cs="Arial" w:ascii="Arial" w:hAnsi="Arial"/>
          <w:sz w:val="24"/>
          <w:szCs w:val="24"/>
          <w:lang w:val="pt-PT"/>
        </w:rPr>
        <w:t xml:space="preserve"> </w:t>
      </w:r>
      <w:r>
        <w:rPr>
          <w:rStyle w:val="Hps"/>
          <w:rFonts w:cs="Arial" w:ascii="Arial" w:hAnsi="Arial"/>
          <w:sz w:val="24"/>
          <w:szCs w:val="24"/>
          <w:lang w:val="pt-PT"/>
        </w:rPr>
        <w:t>a investigação futura</w:t>
      </w:r>
      <w:r>
        <w:rPr>
          <w:rFonts w:cs="Arial" w:ascii="Arial" w:hAnsi="Arial"/>
          <w:sz w:val="24"/>
          <w:szCs w:val="24"/>
          <w:lang w:val="pt-PT"/>
        </w:rPr>
        <w:t xml:space="preserve"> </w:t>
      </w:r>
      <w:r>
        <w:rPr>
          <w:rStyle w:val="Hps"/>
          <w:rFonts w:cs="Arial" w:ascii="Arial" w:hAnsi="Arial"/>
          <w:sz w:val="24"/>
          <w:szCs w:val="24"/>
          <w:lang w:val="pt-PT"/>
        </w:rPr>
        <w:t>se beneficiaria de</w:t>
      </w:r>
      <w:r>
        <w:rPr>
          <w:rFonts w:cs="Arial" w:ascii="Arial" w:hAnsi="Arial"/>
          <w:sz w:val="24"/>
          <w:szCs w:val="24"/>
          <w:lang w:val="pt-PT"/>
        </w:rPr>
        <w:t xml:space="preserve"> </w:t>
      </w:r>
      <w:r>
        <w:rPr>
          <w:rStyle w:val="Hps"/>
          <w:rFonts w:cs="Arial" w:ascii="Arial" w:hAnsi="Arial"/>
          <w:sz w:val="24"/>
          <w:szCs w:val="24"/>
          <w:lang w:val="pt-PT"/>
        </w:rPr>
        <w:t>uma integração da</w:t>
      </w:r>
      <w:r>
        <w:rPr>
          <w:rFonts w:cs="Arial" w:ascii="Arial" w:hAnsi="Arial"/>
          <w:sz w:val="24"/>
          <w:szCs w:val="24"/>
          <w:lang w:val="pt-PT"/>
        </w:rPr>
        <w:t xml:space="preserve"> </w:t>
      </w:r>
      <w:r>
        <w:rPr>
          <w:rStyle w:val="Hps"/>
          <w:rFonts w:cs="Arial" w:ascii="Arial" w:hAnsi="Arial"/>
          <w:sz w:val="24"/>
          <w:szCs w:val="24"/>
          <w:lang w:val="pt-PT"/>
        </w:rPr>
        <w:t>violência familiar e</w:t>
      </w:r>
      <w:r>
        <w:rPr>
          <w:rFonts w:cs="Arial" w:ascii="Arial" w:hAnsi="Arial"/>
          <w:sz w:val="24"/>
          <w:szCs w:val="24"/>
          <w:lang w:val="pt-PT"/>
        </w:rPr>
        <w:t xml:space="preserve"> das </w:t>
      </w:r>
      <w:r>
        <w:rPr>
          <w:rStyle w:val="Hps"/>
          <w:rFonts w:cs="Arial" w:ascii="Arial" w:hAnsi="Arial"/>
          <w:sz w:val="24"/>
          <w:szCs w:val="24"/>
          <w:lang w:val="pt-PT"/>
        </w:rPr>
        <w:t>abordagens feministas</w:t>
      </w:r>
      <w:r>
        <w:rPr>
          <w:rFonts w:eastAsia="Times New Roman" w:cs="Arial" w:ascii="Arial" w:hAnsi="Arial"/>
          <w:sz w:val="24"/>
          <w:szCs w:val="24"/>
          <w:lang w:val="pt-PT" w:eastAsia="pt-BR"/>
        </w:rPr>
        <w:t>.</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eastAsia="Times New Roman" w:cs="Arial"/>
          <w:sz w:val="20"/>
          <w:szCs w:val="20"/>
          <w:lang w:val="pt-PT" w:eastAsia="pt-BR"/>
        </w:rPr>
      </w:pPr>
      <w:r>
        <w:rPr>
          <w:rFonts w:eastAsia="Arial" w:cs="Arial" w:ascii="Arial" w:hAnsi="Arial"/>
          <w:sz w:val="20"/>
          <w:szCs w:val="20"/>
          <w:lang w:val="pt-PT" w:eastAsia="pt-BR"/>
        </w:rPr>
        <w:t xml:space="preserve"> </w:t>
      </w:r>
      <w:r>
        <w:rPr>
          <w:rFonts w:eastAsia="Times New Roman" w:cs="Arial" w:ascii="Arial" w:hAnsi="Arial"/>
          <w:sz w:val="20"/>
          <w:szCs w:val="20"/>
          <w:lang w:val="pt-PT" w:eastAsia="pt-BR"/>
        </w:rPr>
        <w:t xml:space="preserve">O Departamento de Sociologia , 36 Madison Avenue , Drew Univer -sidade , Madison, NJ 07940 ( kander@jeeves.la . Utexas.edu ) . </w:t>
      </w:r>
    </w:p>
    <w:p>
      <w:pPr>
        <w:pStyle w:val="Normal"/>
        <w:spacing w:lineRule="auto" w:line="360" w:before="0" w:after="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r>
    </w:p>
    <w:p>
      <w:pPr>
        <w:pStyle w:val="Normal"/>
        <w:spacing w:lineRule="auto" w:line="360" w:before="0" w:after="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alavras -chave: violência doméstica , gênero, status de incompatibilidade , estrutura.</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ind w:firstLine="708"/>
        <w:jc w:val="both"/>
        <w:rPr/>
      </w:pPr>
      <w:r>
        <w:rPr>
          <w:rFonts w:eastAsia="Times New Roman" w:cs="Arial" w:ascii="Arial" w:hAnsi="Arial"/>
          <w:sz w:val="24"/>
          <w:szCs w:val="24"/>
          <w:lang w:val="pt-PT" w:eastAsia="pt-BR"/>
        </w:rPr>
        <w:t xml:space="preserve">Esforços para identificar fatores de risco, correlatos e causas de violência doméstica têm surgido nas últimas décadas. No entanto, bolsas de estudos na area de sociologia sobre a violência doméstica é caracterizada pela controvérsia substancial, especialmente em torno de questões de gênero ( Gelles , 1993; Johnson , 1995; Yllo , 1993 ) . O debate centra-se na importância relativa do patriarcado da etiologia da violência doméstica. Sociólogos feministas afirmam que as questões de gênero e poder é a raiz definitiva/última da violência familiar ( Dobash &amp; Dobash , 1979; Stark &amp; Flitcraft , 1991; Yllo , 1993), mas até sociólogos de outras tradições substantivas (por exemplo , a sociologia da família ) argumentam que o patriarcado é apenas uma variável em uma complexa constelação de causas ( Gelles , 1993; Straus , Gelles , &amp; Steinmetz , 1980 ). As disputas teóricas decorrem , em parte, das diferentes abordagens metodológicas para o estudo da violência doméstica ( ver Johnson, 1995). Atraindo a atnção, principalmente para pesquisas de vitimização que demonstram a natureza grave e repetitiva da violência masculina, os pesquisadores feministas afirmam que a violência é parte de um sistema de controles coercitivos por meio do qual os homens mantêm o domínio da sociedade sobre as mulheres ( Dobash &amp; Dobash , 1979; Martin , 1976; Stark &amp; Flitcraft , 1996) . No entanto, os sociólogos , empregando técnicas de pesquisa nacionais, encontram fortes relações entre violência doméstica e a idade, status de coabitação (convivencia), desemprego, e status socioeconômico que sugerem que outras características da estrutura social </w:t>
      </w:r>
      <w:r>
        <w:rPr>
          <w:rFonts w:cs="Arial" w:ascii="Arial" w:hAnsi="Arial"/>
          <w:sz w:val="24"/>
          <w:szCs w:val="24"/>
        </w:rPr>
        <w:t xml:space="preserve">pode gerar violência ( DeKeserdy , 1995; Smith , 1990; Stets , 1991; . </w:t>
      </w:r>
      <w:r>
        <w:rPr>
          <w:rFonts w:cs="Arial" w:ascii="Arial" w:hAnsi="Arial"/>
          <w:sz w:val="24"/>
          <w:szCs w:val="24"/>
          <w:lang w:val="en-US"/>
        </w:rPr>
        <w:t xml:space="preserve">Straus et al , 1980). </w:t>
      </w:r>
      <w:r>
        <w:rPr>
          <w:rFonts w:cs="Arial" w:ascii="Arial" w:hAnsi="Arial"/>
          <w:sz w:val="24"/>
          <w:szCs w:val="24"/>
          <w:lang w:val="pt-PT"/>
        </w:rPr>
        <w:t>Esses estudiosos também sugerem que a privacidade e isolamento de domicílios modernos nos Estados Unidos e o suporte cultural para violência facilita os ataques domésticos ( Gelles &amp; Straus , 1988 ).</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Resultados da pesquisa nacional  indicam que as mulheres são mais propensas que os homens afazerem  relatos de envolvimento em ataques contra cônjuges ou parceiros ( Straus &amp; Gelles , 1986 ) os quais alimentaram os debates teóricos e metodológicos. Estudiosos feministas oferecem uma crítica metodológica do uso de pesquisas em larga escala para voltar a pesquisar sobre a violência doméstica. Eles argumentam sobre esses métodos que ignoram o contexto em que ocorre a violência e, tambem as questões de gênero e poder ( Dobash , Dobash , Wilson , &amp; Daly , 1992; John- son, 1995; Straton , 1 994 ) . Além disso , as feministas afirmam que dados da pesquisa nacional são influenciados pela subnotificação da violência masculina , devido à </w:t>
      </w:r>
      <w:r>
        <w:rPr>
          <w:rFonts w:cs="Arial" w:ascii="Arial" w:hAnsi="Arial"/>
          <w:sz w:val="24"/>
          <w:szCs w:val="24"/>
          <w:highlight w:val="yellow"/>
          <w:lang w:val="pt-PT"/>
        </w:rPr>
        <w:t>desejabilidade</w:t>
      </w:r>
      <w:r>
        <w:rPr>
          <w:rFonts w:cs="Arial" w:ascii="Arial" w:hAnsi="Arial"/>
          <w:sz w:val="24"/>
          <w:szCs w:val="24"/>
          <w:lang w:val="pt-PT"/>
        </w:rPr>
        <w:t xml:space="preserve"> social ( Arias &amp; Beach , 1987). Os sociólogos que se concentram em explicações do sistema sócio demográficas e familiares e quem Johnson (1995) chama de pesquisadores " violência familiar " afirmam que os estudiosos feministas empregam análises de uma variável que se concentram sobre o patriarcado e ignoram o impacto de fatores como renda, desemprego e idade,  que podem afetar a perpetração de ataques domésticos por mulheres e homens ( Gelles , 1993; Gelles &amp; Straus , 1988).</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 xml:space="preserve">Poucos estudos têm integrado as teorias estruturais da violência com idéias feministas sobre gênero e poder ( cf. Stark &amp; Flitcraft , 1996 ) . No entanto, um crescente corpo de trabalho sobre gênero sugere que uma compreensão adequada das relações de gênero devem implicar nas análises simultâneas de estruturas de poder formadas em torno de raça ou etnia, na classe social e sexualidade ( Connell , 1987; Segal , 1990). Muitos estudos sugerem que construções culturais de masculinidade e feminilidade não são monolíticas . Em vez disso, os significados de masculinidade e feminilidade podem diferir entre os grupos raciais ou étnicos ( Majors &amp; Billson , 1992) e classes trabalhadoras e profissionais ( Connell , 1987; Messer Schmidt , 1993) . Por exemplo , alguns estudiosos sugerem que os homens de classe profissional média mantem o poder e con-trole em seus lares através do controle dos seus recursos econômicos, estas fontes de poder diminui para os homens da classe trabalhadora , quando as mulheres entraram na força de trabalho ( Stark &amp; Flitcraft , 1996). Portanto, as formas de significação do genero em casos de violencia domestica pode estar lincado à raça ou à desiqualdade socioeconomica. </w:t>
      </w:r>
      <w:r>
        <w:rPr>
          <w:rFonts w:cs="Arial" w:ascii="Arial" w:hAnsi="Arial"/>
          <w:sz w:val="24"/>
          <w:szCs w:val="24"/>
        </w:rPr>
        <w:t xml:space="preserve">Estudiosos do feminismo enfatizam a ação recíproca entre as construções culturais de feminilidade e as construções estruturais em analises do porque mulheres não abandonam relações abusivas. Noções dominantes de feminilidade enfatizam a nutrição; as mulheres tentam “curar” homens abusivos através do seu amor, entendimento, e paciência. As mulheres também permanecem em relacionamentos abusivos por causa da limitação dos seus recursos econômicos e sociais (Walker, 1984).  Pouca atenção tem sido dada as formas como a estrutura de igualdade e construções de gênero interagem na perpetração dos ataques domést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artigo, descrevo uma recente teoria sobre gênero com a finalidade de sugerir uma integração teórica da violência familiar e abordagens feministas. Para avaliar esta teoria integrada, examina as relações entre gênero, fatores sócio demográficos, recursos de status, e ataques domésticos em uma amostragem de nacionalmente representativa de casais casados e que coabitam. Ênfase particular é dada aos relacionamentos entre incompatibilidades de gênero, violência, e status entre parceiros masculinos e femininos.</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Violência domestica e Perspectivas de recursos</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rPr>
        <w:t xml:space="preserve">Estudos sociológicos sobre </w:t>
      </w:r>
      <w:r>
        <w:rPr>
          <w:rFonts w:cs="Arial" w:ascii="Arial" w:hAnsi="Arial"/>
          <w:sz w:val="24"/>
          <w:szCs w:val="24"/>
          <w:lang w:val="pt-PT"/>
        </w:rPr>
        <w:t xml:space="preserve">correlatos sociodemográficos de agressão doméstica revelam taxas mais elevadas de violência entre casais mais jovens, mais pobres, menos escolarizados, solteiros , Africano americanos, hispânicos , e urbanas ( Gelles , 1993; Smith , 1990; Straus et al . , 1980) . As ligações entre a violência doméstica e educação e etnia não-branca , no entanto, são inconsistentes ( lupri , Grandin , e Brinkerhoff , 1994; Rosenberg &amp; Fenley , 1991). Um trabalho recente examinou os mecanismos através dos quais esta igualdade de estruturalismo influencia os ataques domesticos . Alguns pesquisadores sugerem que fatores sociodemográficos influenciam a violência através de uma maior tensão ou isolamento social vivida por indivíduos de menor nível socioeconômico ou etnia não-branca ( Gelles , 1993; Lockhart , 1987). Estudos de isolamento social encontram suporte empírico fraco para a hipótese de isolamento ( Stets , 1991; Williams , 1992). Outros estudos sugerem uma ligação entre estresse e agressões domésticas ( Straus et al. , 1980). No entanto , a ordem causal desta ligação tem sido difícil de ser estabelecida porque o estresse ou o isolamento social pode resultar da violência dentro de um relacionamento familiar( Farrington , 1986; R EISS &amp; Roth, 1993). </w:t>
      </w:r>
    </w:p>
    <w:p>
      <w:pPr>
        <w:pStyle w:val="Normal"/>
        <w:spacing w:lineRule="auto" w:line="360" w:before="0" w:after="0"/>
        <w:ind w:firstLine="708"/>
        <w:jc w:val="both"/>
        <w:rPr>
          <w:rFonts w:ascii="Arial" w:hAnsi="Arial" w:eastAsia="Times New Roman" w:cs="Arial"/>
          <w:sz w:val="24"/>
          <w:szCs w:val="24"/>
          <w:lang w:val="pt-PT" w:eastAsia="pt-BR"/>
        </w:rPr>
      </w:pPr>
      <w:r>
        <w:rPr>
          <w:rFonts w:cs="Arial" w:ascii="Arial" w:hAnsi="Arial"/>
          <w:sz w:val="24"/>
          <w:szCs w:val="24"/>
          <w:lang w:val="pt-PT"/>
        </w:rPr>
        <w:t xml:space="preserve">Outros estudiosos enfatizam os efeitos das caracteristicas sociodemograficas sobre a dinamica do casal . A teoria do recurso proposto por Goode </w:t>
      </w:r>
      <w:r>
        <w:rPr>
          <w:rFonts w:eastAsia="Times New Roman" w:cs="Arial" w:ascii="Arial" w:hAnsi="Arial"/>
          <w:sz w:val="24"/>
          <w:szCs w:val="24"/>
          <w:lang w:val="pt-PT" w:eastAsia="pt-BR"/>
        </w:rPr>
        <w:t xml:space="preserve"> (1971) sugere que a violência é um recurso ultimamente utilizada para obter poder dentro dos relacionamentos . Goode argumentou que indivíduos que não têm outros meios de poder , como a renda ou escolaridade, serão mais propensos a confiar na violência para alcançar maior poder dentro do relacionamento. A partir desta perspectiva , as diferenças de poder entre os parceiros, mais do que a posição sociodemografica, são as que mais influencia a propensão para a violência.</w:t>
      </w:r>
    </w:p>
    <w:p>
      <w:pPr>
        <w:pStyle w:val="Normal"/>
        <w:spacing w:lineRule="auto" w:line="360" w:before="0" w:after="0"/>
        <w:ind w:firstLine="708"/>
        <w:jc w:val="both"/>
        <w:rPr>
          <w:rFonts w:ascii="Arial" w:hAnsi="Arial" w:eastAsia="Times New Roman"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eastAsia="pt-BR"/>
        </w:rPr>
        <w:t xml:space="preserve">Alguns estudos fornecem suporte para esta teoria ( Allen &amp; Straus , 1980; Hornung , McCullough e Sugimoto , 1981; O'Brien , 1975) . </w:t>
      </w:r>
      <w:r>
        <w:rPr>
          <w:rFonts w:eastAsia="Times New Roman" w:cs="Arial" w:ascii="Arial" w:hAnsi="Arial"/>
          <w:sz w:val="24"/>
          <w:szCs w:val="24"/>
          <w:lang w:val="pt-PT" w:eastAsia="pt-BR"/>
        </w:rPr>
        <w:t>Hornung , Mc- Cullough e Sugimoto analisaram a ligação entre ataques dos conjuges e as incompatibilidades profissional e educacional. Eles encontraram taxas mais elevadas de violência entre casais em que o status ocupacional da mulher é maior do que o status de seu marido, e um efeito de proteção contra a violência quando os recursos de um homem eram muito mais elevados do que os de sua esposa . Da mesma forma , com base em relatórios do estudante universitário de violência conjugal dos pais , Allen e Straus descobriu que quanto mais os recursos de uma esposa superar os de seu marido, é mais provável que sua perpetração para violência doméstica aumente. No entanto, Kalmuss e Straus ( 1990) encontraram o padrão oposto em uma amostra nacional de famílias , onde os homens eram mais propensos a se engajar em ataques domésticos graves sob a condição de dependência objetiva das esposas. No entanto, porque a medida usada por Kalmuss e Straus para avaliar o dependência incluia a presença de crianças e a situação de emprego das mulheres, além de incompatibilidade status de renda, seus resultados em relação a incompatibilidade de status no relacionamento são incertos. Horung et al . propos que os efeitos da incompatibilidade do status para a violencia nos relacionamentos são devido a processos sócio-psicológicos . Expectativas sobre o status relativo dos maridos e das mulheres tem como base o que é normativo dentro da sociedade, e os desvios da norma resultam na diminuição do bem-estar psicológico e um maior conflito interpesoal e da violência.</w:t>
      </w:r>
    </w:p>
    <w:p>
      <w:pPr>
        <w:pStyle w:val="Normal"/>
        <w:spacing w:lineRule="auto" w:line="360" w:before="0" w:after="0"/>
        <w:ind w:firstLine="708"/>
        <w:jc w:val="both"/>
        <w:rPr>
          <w:rFonts w:ascii="Arial" w:hAnsi="Arial" w:eastAsia="Times New Roman"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Estudos anteriores sobre a teoria de recursos sugerem um padrão de gênero . Um status relativo menor de um homem em comparação com o de sua mulher está associado a níveis mais elevados de violência. No entanto, estudos anteriores sobre a teoria recursos e violência são limitados por pequenas amostras ( Allen &amp; Straus , 1980 ) , uma dependência em relatos de violência por parte de apenas um parceiro ou de outro membro da família ( Allen &amp; Straus , 1980; Hornung et al. , 1981), as análises realizadas conduziram a um nivel bivariado (Homunge t al. , 1981), e a uma negligência teórica e empírica de como o gênero influencia no relacionamento entre recursos e violência. Por exemplo , Horung et al . usou uma medida de violência do casal que não especificava o sexo da vítima e do agressor. Assim, embora eles achem que a  violência entre o casal é mais comum quando o status do parceiro masculino é mais baixo, os resultados não indicam se esta violencia é perpetrada pela mulher que tem o status mais alto ou se pelo homem que tem o status mais baixo. Como Hornung, McCullough e Sugimoto concluem, " uma analise que distingue entre a violencia dirigida contra a mulher e a dirigida contra o homem poderia  aguçar muito os tipos de relacionamentos entre os tipos de inconsistencia de status, incompatibilidade e a incidencia de prevalência da violencia pelo marido" (p. 691 ) .</w:t>
      </w:r>
    </w:p>
    <w:p>
      <w:pPr>
        <w:pStyle w:val="Normal"/>
        <w:spacing w:lineRule="auto" w:line="360" w:before="0" w:after="0"/>
        <w:ind w:firstLine="708"/>
        <w:jc w:val="both"/>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A fim de trabalhar na direção a uma teoria sóciológica integrada da violência doméstica , é importante analisar as teorias de violência doméstica em relação à violência perpetrada por homens e mulheres. Por exemplo, a teoria de gênero à parte, a teoria sobre os recursos sugere que as mulheres devem ser mais violento do que os homens dentro de casa porque eles normalmente têm menos recursos socioeconômicos daqueles necessários para alcançar o poder , em relação a parceiros do sexo masculino. Ao não especificar o sexo das vítimas e dos perpetradores, pesquisadores negligenciam uma análise de como e por que as questões de gênero na violência conjugal, embora esta seja uma área de intenso debate teórica entre os estudiosos da violencia doméstica ( Dobash et al. , 1992; Gelles , 1993; Johnson , 1995; Yllo , 1993).</w:t>
      </w:r>
    </w:p>
    <w:p>
      <w:pPr>
        <w:pStyle w:val="Normal"/>
        <w:spacing w:lineRule="auto" w:line="360" w:before="0" w:after="0"/>
        <w:ind w:firstLine="708"/>
        <w:jc w:val="both"/>
        <w:rPr>
          <w:rFonts w:ascii="Arial" w:hAnsi="Arial" w:eastAsia="Times New Roman"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 xml:space="preserve">Além disso, estudos anteriores da teoria de recursos são limitados por uma dependência de dados coletados a partir de um único parceiro. Trabalhos recentes sugerem que o viés de relatos é prevalente em pesquisas sobre problemas conjugais sensíveis, como a violência doméstica, e que o parceiro masculino é mais propenso a violencia sob o relatório do que parceiros do sexo feminino ( Szinovacz &amp; Egley , 1995). Assim , os dados de apenas um dos parceiros pode voltar a refletir um </w:t>
      </w:r>
      <w:r>
        <w:rPr>
          <w:rStyle w:val="Hps"/>
          <w:lang w:val="pt-PT"/>
        </w:rPr>
        <w:t xml:space="preserve"> viés de</w:t>
      </w:r>
      <w:r>
        <w:rPr>
          <w:rStyle w:val="Shorttext"/>
          <w:lang w:val="pt-PT"/>
        </w:rPr>
        <w:t xml:space="preserve"> </w:t>
      </w:r>
      <w:r>
        <w:rPr>
          <w:rStyle w:val="Hps"/>
          <w:lang w:val="pt-PT"/>
        </w:rPr>
        <w:t>relatórios</w:t>
      </w:r>
      <w:r>
        <w:rPr>
          <w:rStyle w:val="Shorttext"/>
          <w:lang w:val="pt-PT"/>
        </w:rPr>
        <w:t xml:space="preserve"> </w:t>
      </w:r>
      <w:r>
        <w:rPr>
          <w:rStyle w:val="Hps"/>
          <w:lang w:val="pt-PT"/>
        </w:rPr>
        <w:t>de gênero</w:t>
      </w:r>
      <w:r>
        <w:rPr>
          <w:rStyle w:val="Shorttext"/>
          <w:lang w:val="pt-PT"/>
        </w:rPr>
        <w:t xml:space="preserve"> </w:t>
      </w:r>
      <w:r>
        <w:rPr>
          <w:rStyle w:val="Hps"/>
          <w:lang w:val="pt-PT"/>
        </w:rPr>
        <w:t>porque</w:t>
      </w:r>
      <w:r>
        <w:rPr>
          <w:rFonts w:eastAsia="Times New Roman" w:cs="Arial" w:ascii="Arial" w:hAnsi="Arial"/>
          <w:sz w:val="24"/>
          <w:szCs w:val="24"/>
          <w:lang w:val="pt-PT" w:eastAsia="pt-BR"/>
        </w:rPr>
        <w:t xml:space="preserve"> " dados de um parceiro confundem as diferenças de gênero no relatório da violência com as diferenças de gênero no uso da violência " ( Szinovacz &amp; Egley , 1995 , p. 997) . </w:t>
      </w:r>
    </w:p>
    <w:p>
      <w:pPr>
        <w:pStyle w:val="Normal"/>
        <w:spacing w:lineRule="auto" w:line="360" w:before="0" w:after="0"/>
        <w:ind w:firstLine="708"/>
        <w:jc w:val="center"/>
        <w:rPr>
          <w:rFonts w:ascii="Arial" w:hAnsi="Arial" w:eastAsia="Times New Roman" w:cs="Arial"/>
          <w:b/>
          <w:b/>
          <w:sz w:val="24"/>
          <w:szCs w:val="24"/>
          <w:lang w:val="pt-PT" w:eastAsia="pt-BR"/>
        </w:rPr>
      </w:pPr>
      <w:r>
        <w:rPr>
          <w:rFonts w:eastAsia="Times New Roman" w:cs="Arial" w:ascii="Arial" w:hAnsi="Arial"/>
          <w:b/>
          <w:sz w:val="24"/>
          <w:szCs w:val="24"/>
          <w:lang w:val="pt-PT" w:eastAsia="pt-BR"/>
        </w:rPr>
        <w:t>Violência e a construção social da masculinidade</w:t>
      </w:r>
    </w:p>
    <w:p>
      <w:pPr>
        <w:pStyle w:val="Normal"/>
        <w:spacing w:lineRule="auto" w:line="360" w:before="0" w:after="0"/>
        <w:ind w:firstLine="708"/>
        <w:jc w:val="center"/>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cs="Arial"/>
          <w:sz w:val="24"/>
          <w:szCs w:val="24"/>
          <w:lang w:val="pt-PT"/>
        </w:rPr>
      </w:pPr>
      <w:r>
        <w:rPr>
          <w:rFonts w:eastAsia="Times New Roman" w:cs="Arial" w:ascii="Arial" w:hAnsi="Arial"/>
          <w:sz w:val="24"/>
          <w:szCs w:val="24"/>
          <w:lang w:val="pt-PT" w:eastAsia="pt-BR"/>
        </w:rPr>
        <w:t>Embora alguns pesquisadores da violência doméstica tenham ignorado o gênero em suas abordagens ao falar sobre sobre violencia, alguns estudiosos feministas falharam por não considerar as formas como as estruturas e poder se formam em torno de outras que não apenas o gênero (por exemplo, fatores raciais, classe ) e podem estar ligados a ataques domésticos ( Yllo , 1993 ) . Os trabalhos teóricos recentes sobre gênero</w:t>
      </w:r>
      <w:r>
        <w:rPr>
          <w:rFonts w:cs="Arial" w:ascii="Arial" w:hAnsi="Arial"/>
          <w:sz w:val="24"/>
          <w:szCs w:val="24"/>
          <w:lang w:val="pt-PT"/>
        </w:rPr>
        <w:t xml:space="preserve"> fornece a base para uma teoria sociológica da violência que integra perspectivas feministas, violência domestica e perspectivas de recursos. Questionando se  o genero </w:t>
      </w:r>
      <w:r>
        <w:rPr>
          <w:rFonts w:cs="Arial" w:ascii="Arial" w:hAnsi="Arial"/>
          <w:sz w:val="24"/>
          <w:szCs w:val="24"/>
          <w:highlight w:val="yellow"/>
          <w:lang w:val="pt-PT"/>
        </w:rPr>
        <w:t>é um fato consumado</w:t>
      </w:r>
      <w:r>
        <w:rPr>
          <w:rFonts w:cs="Arial" w:ascii="Arial" w:hAnsi="Arial"/>
          <w:sz w:val="24"/>
          <w:szCs w:val="24"/>
          <w:lang w:val="pt-PT"/>
        </w:rPr>
        <w:t xml:space="preserve">, vários estudiosos propuseram que homens e mulheres construissem ativamente o gênero por meio de práticas sociais desenhadas para diferenciar homens de mulheres (Con - nell , 1987; Segal , 1990; West &amp; Zimmerman, 1987). A partir desta perspectiva, a divisão do trabalho por sexo, tanto dentro como fora de casa , fez com que a tendência para os homens de casar caisse e para as mulheres aumentasse, e as maiores recompensas concedidas ao trabalhos realizados pelos homens são meios de produzir o genero(Con nell , 1987 ; Sul &amp; Spitz , 1994; Williams , 1995) . Essas práticas sociais constroem e mantem a noção de que homens e mulheres são diferentes e reforça o domínio dos homens em ambas as formas: real e simbolica (por exemplo, mais recursos econômicos ).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Esta perspectiva de gênero propõe que a posição sociodemográfica influencia em como individuos fazem o género ( Connell , 1987; Ferree , 1990; Segal , 1990; West &amp; Fenstermaker , 1995). Individuos do genero masculino que trabalham e pertencem a classe mais baixa, por exemplo, enfatizam a resistência e a agressividade ( Messerschmidt , 1993). Noções de classe média de masculinidade foca na ambição, responsabilidade e na profissão( Segal, 1990) . Porque os homens de classe baixa muitas vezes perde o poder e a autoridade em seus ambientes de trabalho, eles podem construir modelos de masculinidade rigidos e agressivos dentro de casa ( Gondolf , 1985; Messerschmidt , 1993). A classe social contribui, assim, para determinar os recursos disponíveis para os homens na construção da masculinidade.</w:t>
      </w:r>
    </w:p>
    <w:p>
      <w:pPr>
        <w:pStyle w:val="Normal"/>
        <w:spacing w:lineRule="auto" w:line="360" w:before="0" w:after="0"/>
        <w:ind w:firstLine="708"/>
        <w:jc w:val="both"/>
        <w:rPr/>
      </w:pPr>
      <w:r>
        <w:rPr>
          <w:rFonts w:eastAsia="Arial" w:cs="Arial" w:ascii="Arial" w:hAnsi="Arial"/>
          <w:sz w:val="24"/>
          <w:szCs w:val="24"/>
          <w:lang w:val="pt-PT"/>
        </w:rPr>
        <w:t xml:space="preserve"> </w:t>
      </w:r>
      <w:r>
        <w:rPr>
          <w:rFonts w:cs="Arial" w:ascii="Arial" w:hAnsi="Arial"/>
          <w:sz w:val="24"/>
          <w:szCs w:val="24"/>
          <w:lang w:val="pt-PT"/>
        </w:rPr>
        <w:t xml:space="preserve">Dentro da cultura dos EUA, é considerado natural e normal que uma mulher tenha menor renda e menor prestígio ocupacional do que seu parceiro, mas um menor status relativo de um homem é considerado um desvio. A representação cultural do marido como chefe de família tem apoiado as maiores recompensas concedidas aos homens no local de trabalho, legitimou o poder masculino dentro da família, e muniu os homens de recursos por demonstrar a sua masculinidade ( Ferree , 1990; Stark &amp; Flitcraft , 1996). Estudos anteriores descobriram que quando a participação relativa de um homem aumenta a renda do casal, é menos provável que ele compartilhe o trabalho doméstico com a sua parceira ( Presser , 1994). Além disso, estudos sobre os relacionamentos de status e a satisfação marital revelaram que o status maior da mulher está associado à insatisfação do marido ( Homing &amp; McCullough , 1 981 ). Uma provável interpretação deste achado é que os recursos econômicos relativos mais elevados aumenta a habilidade para </w:t>
      </w:r>
      <w:r>
        <w:rPr>
          <w:rFonts w:cs="Arial" w:ascii="Arial" w:hAnsi="Arial"/>
          <w:sz w:val="24"/>
          <w:szCs w:val="24"/>
          <w:highlight w:val="yellow"/>
          <w:lang w:val="pt-PT"/>
        </w:rPr>
        <w:t>fazer masculinidade</w:t>
      </w:r>
      <w:r>
        <w:rPr>
          <w:rFonts w:cs="Arial" w:ascii="Arial" w:hAnsi="Arial"/>
          <w:sz w:val="24"/>
          <w:szCs w:val="24"/>
          <w:lang w:val="pt-PT"/>
        </w:rPr>
        <w:t xml:space="preserve"> dentro das relações e aumentar as percepções subjetivas dos homens em seus casamentos.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Os homens têm acesso diferenciado a posições de maior status que podem ajudar a sustentar a qualidade conjugal. Em comparação com os homens de classe média, os homens de classe baixa podem ter mais dificuldade em alcançar uma maior status educacional ou ocupacional do que seus parceiros ( Gelles &amp; Straus , 1988; Messerschmidt , 1993 ). Quando eles sentem a sua masculinidade é desafiada, a violência é um meio mais apropriado para homens exercer o domínio e o controle (Camp -bell , 1993). Assim, a violência pode reafirmar uma identidade masculina para os homens que não têm outros meios de demonstração de controle e autoridade ( Messer -Schmidt , 1993 ; Toby , 1975) .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A teoria do Generoa sugere que aincompatibilidade de status deveria ser menos importante para a perpetração por parte da mulher da violência contra os parceiros masculinos. Construções de gênero dominante da feminilidade como sendo passivo, de apoio, e carinho pode desencorajar as mulheres de empregar a violência como um meio de ganhar poder em seus relacionamentos ( Campbell , 1993). Porque as mulheres não têm contado com status de ganha-pão ou de usuária de violência para desenvolver a feminilidade, a falta de renda e nível educacional não deve ser associada com atos violentos das mulheres. Uma hipótese alternativa , porém, é que as mulheres com recursos relativos mais baixos podem estar mais propensas a relatar envolvimento em violência contra a parceiros do sexo masculino, como uma forma de auto- defesa , porque eles são menos capazes do que as mulheres com maiores re-cursos de deixar uma relação violenta . Pesquisas prévias demonstraram que a mulher frequentemente usa a violência dentro do relacionamento como meios de auto- defesa ( Gelles &amp; Straus , 1988; Langhinrichsen - Rohling , Neidig , e Thorn , 1995).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Entendendo a violência como meio de demonstrar a masculinidade, a teoria de gênero fornece uma base para a ligação de idéias feministas sobre gênero e poder com as idéias (insights) sobre violência familiar no que diz respeito ao papel da posição sociodemográfica sobre a violência doméstica. A teoria do gênero propõe a violência como sendo um recurso para a construção da masculinidade, assim, o uso da violência terá meios diferentes para homens e mulheres. Além disso, a teoria do gênero propõe que a violência doméstica  será afetada por processos sociais que suportam o domínio social do homem, como o apoio cultural para acoplamentos em que os homens têm maiores recursos do que a sua parceira.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Estudos anteriores acham que idade, raça, estado civil e nível socioeconômico estão associados com a violência doméstica (Smith , 1990; Straus et al , 1980. ). A teoria integrada aqui proposta sugere que estes elementos do ambiente estrutural pode influenciar a violência porque eles também influenciam os recursos para o poder dentro das relações interpessoais. Taxas mais elevadas que foram relatadas de violência entre jovens, coahitantes, e de homens de raça não branca com baixos niveis de educação e de renda pode refletir nas suas alternativas limitadas de demonstrar a identidade masculina. Quando eles possuem recursos de status inferiores do que a sua parceira, alguns homem podem recorrer à violência como forma de ganhar poder e estabelecer a diferença masculina.</w:t>
      </w:r>
    </w:p>
    <w:p>
      <w:pPr>
        <w:pStyle w:val="Normal"/>
        <w:spacing w:lineRule="auto" w:line="360"/>
        <w:jc w:val="both"/>
        <w:rPr/>
      </w:pPr>
      <w:r>
        <w:rPr>
          <w:rFonts w:cs="Arial" w:ascii="Arial" w:hAnsi="Arial"/>
          <w:sz w:val="24"/>
          <w:szCs w:val="24"/>
          <w:lang w:val="pt-PT"/>
        </w:rPr>
        <w:t xml:space="preserve">No presente estudo, examino hipoteses que competem entre si sobre as caracteristicas dos relacionamenos sociodemográficos, incompatibilidade de status e gênero retiradas da violência familiar, recursos e das perspectivas do g~enero. Pesquisadores da violência doméstica afirmam que está ligada à posição sociodemográfica; individuos (ambos, homens e mulheres) que ocupam posições de baixo status  dentro da estrutura econômica da sociedade (ex. Etinia não branca, baixos niveis de renda e de educação) estarão mais sujeitos a perpetrarem a violência. A teoria do recurso sugere que individuos (ambos, homens e mulheres) que tenham recursos socioeconomicos mais baixos compardos aos de seus parceiros estarão mais provaveis a perpetrarem a violência domestica como forma de ganhar poder dentro do relacionamento. Integrar a teoria do genero às concepções de recurso sugere várias hipoteses alternativas: </w:t>
      </w:r>
      <w:r>
        <w:rPr>
          <w:rFonts w:cs="Arial" w:ascii="Arial" w:hAnsi="Arial"/>
          <w:sz w:val="24"/>
          <w:szCs w:val="24"/>
        </w:rPr>
        <w:t>Homem que tem recursos socioeconômicas inferiores se comparados com de suas parceiras estarão mais propensos a perpetrar ataques domésticos do que homens com recursos iguais os maiores que as suas parceiras.</w:t>
      </w:r>
    </w:p>
    <w:p>
      <w:pPr>
        <w:pStyle w:val="Normal"/>
        <w:spacing w:lineRule="auto" w:line="360"/>
        <w:jc w:val="both"/>
        <w:rPr>
          <w:rFonts w:ascii="Arial" w:hAnsi="Arial" w:cs="Arial"/>
          <w:sz w:val="24"/>
          <w:szCs w:val="24"/>
        </w:rPr>
      </w:pPr>
      <w:r>
        <w:rPr>
          <w:rFonts w:cs="Arial" w:ascii="Arial" w:hAnsi="Arial"/>
          <w:sz w:val="24"/>
          <w:szCs w:val="24"/>
        </w:rPr>
        <w:t>Mais este padrão não será o mesmo para as mulheres para as quais os recursos de  status relativos não estarão associados com atos violentos.</w:t>
      </w:r>
    </w:p>
    <w:p>
      <w:pPr>
        <w:pStyle w:val="Normal"/>
        <w:spacing w:lineRule="auto" w:line="360"/>
        <w:jc w:val="both"/>
        <w:rPr>
          <w:rFonts w:ascii="Arial" w:hAnsi="Arial" w:cs="Arial"/>
          <w:sz w:val="24"/>
          <w:szCs w:val="24"/>
        </w:rPr>
      </w:pPr>
      <w:r>
        <w:rPr>
          <w:rFonts w:cs="Arial" w:ascii="Arial" w:hAnsi="Arial"/>
          <w:sz w:val="24"/>
          <w:szCs w:val="24"/>
        </w:rPr>
        <w:t>Alem disso a inclusão das incompatibilidades de status em modelos que predizem ataques domésticos irá mediar os efeitos do status hispânicos e afro-americanos, idade, status de coabitação, e status socioeconômicos sobre a violência  doméstica. Para  os interrogados masculinos, porque estes fatores influenciam os recursos para o poder dentro dos relacionamentos dos homens com suas parceir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t>Dados e Metodos</w:t>
      </w:r>
    </w:p>
    <w:p>
      <w:pPr>
        <w:pStyle w:val="Normal"/>
        <w:spacing w:lineRule="auto" w:line="360" w:before="0" w:after="0"/>
        <w:ind w:firstLine="708"/>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Os dados analisados para este estudo foram retirados da primeira onda do Levantamento Nacional de Familias e Membros da Familia (NSFH1). The NSFH1 envolveu entrevistas com 13.017 individuos e foi realizada entre março de 1987 e maio de 1988. A NSFH1 é uma amostra nacional representativa dos contiguo dos Estados Unidos (Sweet, Bumpass, &amp; Call, 1988). Vários grupos de sobreamostragens da NSFH1, incluindo casais recém-casados, casais que já convivem, México-americanos, e Porto Riquenhos. Os dados são ponderados para refletir a probabilidade de amostragem diferencial. Este estudo analiza dados para individuos que se casaram ou convivem e moram com um parceiro do sexo oposto quando entrevistados. A subamostragem para analise consiste de 2.459 homens e 2.489 mulheres. A NSFH1 entrou em contato com parceiros de pessoas casadas ou que convivem e solicitou que preenchessem a parte do questionário auto-administrada.  Porque ela inclui parted de relatos de violência de ambos os indagados e seus parceiros, a NSFH1 é uma rica fonte de dados sobre violência doméstica.</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t>Medidas (para avaliação dos dados)</w:t>
      </w:r>
    </w:p>
    <w:p>
      <w:pPr>
        <w:pStyle w:val="Normal"/>
        <w:spacing w:lineRule="auto" w:line="360" w:before="0" w:after="0"/>
        <w:ind w:firstLine="708"/>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Fatores sociodemograficos, posição na estrutura social é indicada pela idade, educação, raça, renda dos membros da familia, e status de cohabitação. Idade (em anos), e renda da familia (estimada) são medidas de acordo com variáveis continuas. Status de cohabitação é uma variavel de divisão onde aos  entrevistados que cohabitam é atribuido o valor de 1 e aos entrevistados casados é atribuído o valor 0. A raça é a variavel de cateforia 4 -  Anglo, hispanico, afro-americano, e outros – onde Anglo representa uma categoria excluida em uma analise de regressão.</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Recursos relativos. Em analise de regressão, diferente status entre os parceiros são frequentimente analisados calculando-se  a proporção dos ganhos dos maridos e das esposas ou os niveis educacionais. Contudo, estes metodos assumem uma relação linear entre a incompatibilidade de status e a variavel dependencia. Nas analises atuais, a incompatibilidade de status é medida é meddida atraves de uma serie de modelos que representam vários tipos de incompatibilidade de renda e de status educacional para efeitos de tetes não lineares. Para gerar medidas de incompatibilidade destatus de renda, primeiro criei uma proporção da divisão da parceira dos ganhos totais do casal  (ganhos da mulher/ganhos do casal). Então dividi a amostra em cinco categorias representado os niveis de compatibilidade ou incompatibilidade do status de renda com base nessa proporção e  gerei variáveis modelos para cada categoria: (a) a mulher contribui muito menos com a renda (proporção &lt; .31), (b) a mulher ganha menos (porporção =,31-45), (c) os ganhos da renda da mulher é similar ao do companheiro (proporção  = 46-54), (d) a mulher ganha mais (proporção = .55-.69), e (e) mulher ganha muito mais do que o companheiro (proporção &gt; .69).</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A Tabela 1 apresenta os meios e os desvios das categorias de status relativos para mulheres e homens. Setenta e três por cento dos indagados estão em posição de status de renda relativa mais elevada do que seus parceiros. Homens e  suas parceiras caem na categoria de renda homogênea para 12¢ das amostras masculinas, e anpenas 15¢ das amostras masulinas se incluem nas posições de status de renda relativa baixa nas quais as parceiras ganham pelo menos 55¢ dos ganhos do casal. Uma integração de genero e de teorias de recursos sugere que este grupo de homens com status de renda relativa baixa correm risco de violência doméstica.</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Na amostra de mulheres, 12% ocupam as duas categorias de status de renda relativa alta, 12%  estão na categoria de status de renda homogenea, e 76% das mulheres se encontram em uma categoris de status de renda inferior a de seus parceiros...........</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Páginas 660 e 661 (dados apresentados na tabela) ...........................................</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t>Resultados</w:t>
      </w:r>
    </w:p>
    <w:p>
      <w:pPr>
        <w:pStyle w:val="Normal"/>
        <w:spacing w:lineRule="auto" w:line="360" w:before="0" w:after="0"/>
        <w:ind w:firstLine="708"/>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Pesquisadores da violência familiar sugerem que desigualdades estruturais influenciam propensões para violência domestica. Teorias do recursos da violência propõe que os individuos que possuem poucos recursos se comparados com os seus parceiros podem engajar em violência doméstica como forma de ganhar poder dentro da relação, Uma integração da teoria do gênero com concepções de estrutura e recursos sugerem que estes fatores podem operar para homens e mulheres devido à construções culturais de masculinidade e feminilidade. Na tabela 2,  considero como as variáveis sociodemograficas e as incompatibilidades de status educacional e de renda estão associados a violencia domestica perpetrada por homens e mulheres. Na Tabela 3, examino como as diferenças relatadas entre os parceiros afetam as associações entre as variáveis de recursos e de violência domestica. Porque a variável violência-dependencia é dicotômica, empreguei analise de regressão logistica. Equações são estimadas de forma separadas para mulheres e homens. Contudo,antes de padronizar a violência de forma separada para homens e mulheres, primeiro determinei se os modelos variariam pelo gênero (analise não apresentada), através de teste de qui-quadrado da diferença entre modelos completos e modelos completos com interações de termos (genero x covariantes). Os resultados indicaram uma diferença significante predizendo a violência do indagdo relatada por cada parceiro (x² = 29.30, df(15), p&lt;.09) e uma diferença significante no modelo predizendo a violencia do indagado relatada por ambos os parceiros (x² = 29.30, df(15), p&lt;.01). Os achados de que os modelos operam diferencialmente para homens e mulheres é especialmente importante porque estudos prévios não tem encontrado diferenças de gênero quando modelando/padronizando outros fatores para a violência (ex. Depressão, alcolismo; ver Stets, 1991). Estes resultados sugerem que embora o genero, por si só, não seja um predictor de violência em um dado nacional, fatores de risco para violência doméstica podem diferir no gênero.</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A Tabela 2 apresenta os coeficientes estatisticos (logit) para a regressão da violência doméstica relatada por ambos os parceiros e cada parceiro em variáveis de incompatibilidade de status e sociodemográfico. No Modelo 1, regredi medida da violência dictômica nas variaveis de estrutura social. O Modelo 2 adiciona as variaveis de incompatibilidade de status para examinar a associação entrre a incompatibilidade de status e a violência e para analisar se se a incompatibilidade de status explica algum dos efeitos das variaveis sociodemográficos na propabilidade esperada de violência.</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t>Perspectiva da Violência Familiar</w:t>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Conforme estudiosos da violência familiar argumentam, a posição de um individuo dentro do ambiente familiar influencia propensões para ataques domesticos.  Um exame do Modelo 1 da Tabela 2 para as amostras de homens e de mulheres sugerem que fatores sociodemográficos similares predizem a perpetração de homens e de mulheres da violência doméstica. Afro-americanos, casais que cohabitam, e mulheres e homens mais jovens são mais prováveis em engajar a violência do que Brancos, casados e outros homologos. As relações fortes entre idade, raça, e relacionamentos de pessoas que moram juntas e violência replicam os achados de pesquisas anteriores (Stets, 1991; Williams, 1992). O qui-quadrado para a inclusão de varáveis  sócio-demograficas em todos modelos sustenta/suporta  a contenção da violencia familiar  que caracteristicas estruturais influenciam no comportamento dentro das familias. De forma geral, contudo, as variaveis sociodemograficas parecem ser melhores predictores da violência masculina do que da violencia feminina. Afro-americanos  e homens que cohabitam correm maior risco de perpetrar ataques domésticos do que mulheres na mesma situação. Reciprocamente, mulheres de outras raças  são significativamente mais provaveis do que mulheres brancas de perpetrar a violência domestica, embora este padrão não se aplique para os homens. Contudo, porque um numero relativamente pequeno de individuos relataram violencia domestica no NSFH1, os resultados para raça e estatus de cohabitação pode ser interpretado com cautela. Porque individuos não brancos e que convivem contribuem com pequenas porcentagens da amostra total, estes achados refletem os resultados para um numero menor de individuos violentos dentro de cada uma desssa categorias, e a onfiabilidade estatistica deve ser bastante tênue.</w:t>
      </w:r>
    </w:p>
    <w:p>
      <w:pPr>
        <w:pStyle w:val="Normal"/>
        <w:spacing w:lineRule="auto" w:line="360" w:before="0" w:after="0"/>
        <w:ind w:firstLine="708"/>
        <w:jc w:val="both"/>
        <w:rPr/>
      </w:pPr>
      <w:r>
        <w:rPr>
          <w:rFonts w:cs="Arial" w:ascii="Arial" w:hAnsi="Arial"/>
          <w:sz w:val="24"/>
          <w:szCs w:val="24"/>
          <w:lang w:val="pt-PT"/>
        </w:rPr>
        <w:t>Os achados de significancia fraca para as variáveis de status socioeconomicos em alguns modelos não sustentam a noção  de que o stress e a tensão associado ao status socioeconomico levam a taxas de violência mais elevada. Renda familiar está significativamente e inversamente associada à violencia apenas nos modelos de violência masculina que foram reportados por cada parceiro. Contudo, em analises auxiliares (não apresentadas), renda e educação estiveram significativamente associadas a violencia em um nivel bivariado. De acordo com Lupri, Grandin, e Brinkerhoff (1994) descobriu em suas analises de dados de um levantamento canadense, que variaveis de status socioeconomico foram mediados pela inclusão de outros fatores sociodemograficos na analise dosdados da NSFH1.</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tbl>
      <w:tblPr>
        <w:tblW w:w="10916" w:type="dxa"/>
        <w:jc w:val="left"/>
        <w:tblInd w:w="-993" w:type="dxa"/>
        <w:tblLayout w:type="fixed"/>
        <w:tblCellMar>
          <w:top w:w="0" w:type="dxa"/>
          <w:left w:w="108" w:type="dxa"/>
          <w:bottom w:w="0" w:type="dxa"/>
          <w:right w:w="108" w:type="dxa"/>
        </w:tblCellMar>
      </w:tblPr>
      <w:tblGrid>
        <w:gridCol w:w="1560"/>
        <w:gridCol w:w="1169"/>
        <w:gridCol w:w="107"/>
        <w:gridCol w:w="1063"/>
        <w:gridCol w:w="213"/>
        <w:gridCol w:w="956"/>
        <w:gridCol w:w="178"/>
        <w:gridCol w:w="992"/>
        <w:gridCol w:w="142"/>
        <w:gridCol w:w="1027"/>
        <w:gridCol w:w="107"/>
        <w:gridCol w:w="992"/>
        <w:gridCol w:w="71"/>
        <w:gridCol w:w="71"/>
        <w:gridCol w:w="1098"/>
        <w:gridCol w:w="36"/>
        <w:gridCol w:w="1134"/>
      </w:tblGrid>
      <w:tr>
        <w:trPr/>
        <w:tc>
          <w:tcPr>
            <w:tcW w:w="10916" w:type="dxa"/>
            <w:gridSpan w:val="17"/>
            <w:tcBorders>
              <w:bottom w:val="single" w:sz="4" w:space="0" w:color="000000"/>
            </w:tcBorders>
          </w:tcPr>
          <w:p>
            <w:pPr>
              <w:pStyle w:val="Normal"/>
              <w:spacing w:before="0" w:after="200"/>
              <w:jc w:val="center"/>
              <w:rPr>
                <w:b/>
                <w:b/>
                <w:sz w:val="20"/>
                <w:szCs w:val="20"/>
              </w:rPr>
            </w:pPr>
            <w:r>
              <w:rPr>
                <w:b/>
                <w:sz w:val="20"/>
                <w:szCs w:val="20"/>
              </w:rPr>
              <w:t>Tabela 2 – Modelo de Regressão de Logística para a probabilidade Log da Perpetração da Violência Domestica</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Homens                                                                       Mulhe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o de cada parceiro</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o de ambos os parceiros</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o de cada parceiro</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to de ambos os parcei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o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odemografica afro-americana </w:t>
            </w:r>
          </w:p>
          <w:p>
            <w:pPr>
              <w:pStyle w:val="Normal"/>
              <w:spacing w:before="0" w:after="200"/>
              <w:rPr>
                <w:sz w:val="20"/>
                <w:szCs w:val="20"/>
              </w:rPr>
            </w:pPr>
            <w:r>
              <w:rPr>
                <w:sz w:val="20"/>
                <w:szCs w:val="20"/>
              </w:rPr>
              <w:t>(0 = Bran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p>
            <w:pPr>
              <w:pStyle w:val="Normal"/>
              <w:spacing w:before="0" w:after="200"/>
              <w:rPr>
                <w:sz w:val="20"/>
                <w:szCs w:val="20"/>
              </w:rPr>
            </w:pPr>
            <w:r>
              <w:rPr>
                <w:sz w:val="20"/>
                <w:szCs w:val="20"/>
              </w:rPr>
              <w:t>(2.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p>
            <w:pPr>
              <w:pStyle w:val="Normal"/>
              <w:spacing w:before="0" w:after="200"/>
              <w:rPr>
                <w:sz w:val="20"/>
                <w:szCs w:val="20"/>
              </w:rPr>
            </w:pPr>
            <w:r>
              <w:rPr>
                <w:sz w:val="20"/>
                <w:szCs w:val="20"/>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p>
            <w:pPr>
              <w:pStyle w:val="Normal"/>
              <w:spacing w:before="0" w:after="200"/>
              <w:rPr>
                <w:sz w:val="20"/>
                <w:szCs w:val="20"/>
              </w:rPr>
            </w:pPr>
            <w:r>
              <w:rPr>
                <w:sz w:val="20"/>
                <w:szCs w:val="20"/>
              </w:rPr>
              <w:t>(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p>
            <w:pPr>
              <w:pStyle w:val="Normal"/>
              <w:spacing w:before="0" w:after="200"/>
              <w:rPr>
                <w:sz w:val="20"/>
                <w:szCs w:val="20"/>
              </w:rPr>
            </w:pPr>
            <w:r>
              <w:rPr>
                <w:sz w:val="20"/>
                <w:szCs w:val="20"/>
              </w:rPr>
              <w:t>(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p>
            <w:pPr>
              <w:pStyle w:val="Normal"/>
              <w:spacing w:before="0" w:after="200"/>
              <w:rPr>
                <w:sz w:val="20"/>
                <w:szCs w:val="20"/>
              </w:rPr>
            </w:pPr>
            <w:r>
              <w:rPr>
                <w:sz w:val="20"/>
                <w:szCs w:val="20"/>
              </w:rPr>
              <w:t>(1.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p>
            <w:pPr>
              <w:pStyle w:val="Normal"/>
              <w:spacing w:before="0" w:after="200"/>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p>
            <w:pPr>
              <w:pStyle w:val="Normal"/>
              <w:spacing w:before="0" w:after="200"/>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p>
            <w:pPr>
              <w:pStyle w:val="Normal"/>
              <w:spacing w:before="0" w:after="200"/>
              <w:rPr>
                <w:sz w:val="20"/>
                <w:szCs w:val="20"/>
              </w:rPr>
            </w:pPr>
            <w:r>
              <w:rPr>
                <w:sz w:val="20"/>
                <w:szCs w:val="20"/>
              </w:rPr>
              <w:t>(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ispân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p>
            <w:pPr>
              <w:pStyle w:val="Normal"/>
              <w:spacing w:before="0" w:after="200"/>
              <w:rPr>
                <w:sz w:val="20"/>
                <w:szCs w:val="20"/>
              </w:rPr>
            </w:pPr>
            <w:r>
              <w:rPr>
                <w:sz w:val="20"/>
                <w:szCs w:val="20"/>
              </w:rPr>
              <w:t>(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p>
            <w:pPr>
              <w:pStyle w:val="Normal"/>
              <w:spacing w:before="0" w:after="200"/>
              <w:rPr>
                <w:sz w:val="20"/>
                <w:szCs w:val="20"/>
              </w:rPr>
            </w:pPr>
            <w:r>
              <w:rPr>
                <w:sz w:val="20"/>
                <w:szCs w:val="20"/>
              </w:rPr>
              <w:t>(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p>
            <w:pPr>
              <w:pStyle w:val="Normal"/>
              <w:spacing w:before="0" w:after="200"/>
              <w:rPr>
                <w:sz w:val="20"/>
                <w:szCs w:val="20"/>
              </w:rPr>
            </w:pPr>
            <w:r>
              <w:rPr>
                <w:sz w:val="20"/>
                <w:szCs w:val="20"/>
              </w:rPr>
              <w:t>(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p>
            <w:pPr>
              <w:pStyle w:val="Normal"/>
              <w:spacing w:before="0" w:after="200"/>
              <w:rPr>
                <w:sz w:val="20"/>
                <w:szCs w:val="20"/>
              </w:rPr>
            </w:pPr>
            <w:r>
              <w:rPr>
                <w:sz w:val="20"/>
                <w:szCs w:val="20"/>
              </w:rPr>
              <w:t>(1.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p>
            <w:pPr>
              <w:pStyle w:val="Normal"/>
              <w:spacing w:before="0" w:after="200"/>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0.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utra Raça ou etn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p>
            <w:pPr>
              <w:pStyle w:val="Normal"/>
              <w:spacing w:before="0" w:after="200"/>
              <w:rPr>
                <w:sz w:val="20"/>
                <w:szCs w:val="20"/>
              </w:rPr>
            </w:pPr>
            <w:r>
              <w:rPr>
                <w:sz w:val="20"/>
                <w:szCs w:val="20"/>
              </w:rPr>
              <w:t>(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p>
            <w:pPr>
              <w:pStyle w:val="Normal"/>
              <w:spacing w:before="0" w:after="200"/>
              <w:rPr>
                <w:sz w:val="20"/>
                <w:szCs w:val="20"/>
              </w:rPr>
            </w:pPr>
            <w:r>
              <w:rPr>
                <w:sz w:val="20"/>
                <w:szCs w:val="20"/>
              </w:rPr>
              <w:t>(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p>
            <w:pPr>
              <w:pStyle w:val="Normal"/>
              <w:spacing w:before="0" w:after="200"/>
              <w:rPr>
                <w:sz w:val="20"/>
                <w:szCs w:val="20"/>
              </w:rPr>
            </w:pPr>
            <w:r>
              <w:rPr>
                <w:sz w:val="20"/>
                <w:szCs w:val="20"/>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p>
            <w:pPr>
              <w:pStyle w:val="Normal"/>
              <w:spacing w:before="0" w:after="200"/>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p>
            <w:pPr>
              <w:pStyle w:val="Normal"/>
              <w:spacing w:before="0" w:after="200"/>
              <w:rPr>
                <w:sz w:val="20"/>
                <w:szCs w:val="20"/>
              </w:rPr>
            </w:pPr>
            <w:r>
              <w:rPr>
                <w:sz w:val="20"/>
                <w:szCs w:val="20"/>
              </w:rPr>
              <w:t>(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p>
            <w:pPr>
              <w:pStyle w:val="Normal"/>
              <w:spacing w:before="0" w:after="200"/>
              <w:rPr>
                <w:sz w:val="20"/>
                <w:szCs w:val="20"/>
              </w:rPr>
            </w:pPr>
            <w:r>
              <w:rPr>
                <w:sz w:val="20"/>
                <w:szCs w:val="20"/>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p>
            <w:pPr>
              <w:pStyle w:val="Normal"/>
              <w:spacing w:before="0" w:after="200"/>
              <w:rPr>
                <w:sz w:val="20"/>
                <w:szCs w:val="20"/>
              </w:rPr>
            </w:pPr>
            <w:r>
              <w:rPr>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p>
            <w:pPr>
              <w:pStyle w:val="Normal"/>
              <w:spacing w:before="0" w:after="200"/>
              <w:rPr>
                <w:sz w:val="20"/>
                <w:szCs w:val="20"/>
              </w:rPr>
            </w:pPr>
            <w:r>
              <w:rPr>
                <w:sz w:val="20"/>
                <w:szCs w:val="20"/>
              </w:rPr>
              <w:t>(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p>
            <w:pPr>
              <w:pStyle w:val="Normal"/>
              <w:spacing w:before="0" w:after="200"/>
              <w:rPr>
                <w:sz w:val="20"/>
                <w:szCs w:val="20"/>
              </w:rPr>
            </w:pPr>
            <w:r>
              <w:rPr>
                <w:sz w:val="20"/>
                <w:szCs w:val="20"/>
              </w:rPr>
              <w:t>(0.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p>
            <w:pPr>
              <w:pStyle w:val="Normal"/>
              <w:spacing w:before="0" w:after="200"/>
              <w:rPr>
                <w:sz w:val="20"/>
                <w:szCs w:val="20"/>
              </w:rPr>
            </w:pPr>
            <w:r>
              <w:rPr>
                <w:sz w:val="20"/>
                <w:szCs w:val="20"/>
              </w:rPr>
              <w:t>(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p>
            <w:pPr>
              <w:pStyle w:val="Normal"/>
              <w:spacing w:before="0" w:after="200"/>
              <w:rPr>
                <w:sz w:val="20"/>
                <w:szCs w:val="20"/>
              </w:rPr>
            </w:pPr>
            <w:r>
              <w:rPr>
                <w:sz w:val="20"/>
                <w:szCs w:val="20"/>
              </w:rPr>
              <w:t>(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p>
            <w:pPr>
              <w:pStyle w:val="Normal"/>
              <w:spacing w:before="0" w:after="200"/>
              <w:rPr>
                <w:sz w:val="20"/>
                <w:szCs w:val="20"/>
              </w:rPr>
            </w:pPr>
            <w:r>
              <w:rPr>
                <w:sz w:val="20"/>
                <w:szCs w:val="20"/>
              </w:rPr>
              <w:t>(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p>
            <w:pPr>
              <w:pStyle w:val="Normal"/>
              <w:spacing w:before="0" w:after="200"/>
              <w:rPr>
                <w:sz w:val="20"/>
                <w:szCs w:val="20"/>
              </w:rPr>
            </w:pPr>
            <w:r>
              <w:rPr>
                <w:sz w:val="20"/>
                <w:szCs w:val="20"/>
              </w:rPr>
              <w:t>(0.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p>
            <w:pPr>
              <w:pStyle w:val="Normal"/>
              <w:spacing w:before="0" w:after="200"/>
              <w:rPr>
                <w:sz w:val="20"/>
                <w:szCs w:val="20"/>
              </w:rPr>
            </w:pPr>
            <w:r>
              <w:rPr>
                <w:sz w:val="20"/>
                <w:szCs w:val="20"/>
              </w:rPr>
              <w:t>(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spacing w:before="0" w:after="200"/>
              <w:rPr>
                <w:sz w:val="20"/>
                <w:szCs w:val="20"/>
              </w:rPr>
            </w:pPr>
            <w:r>
              <w:rPr>
                <w:sz w:val="20"/>
                <w:szCs w:val="2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p>
            <w:pPr>
              <w:pStyle w:val="Normal"/>
              <w:spacing w:before="0" w:after="200"/>
              <w:rPr>
                <w:sz w:val="20"/>
                <w:szCs w:val="20"/>
              </w:rPr>
            </w:pPr>
            <w:r>
              <w:rPr>
                <w:sz w:val="20"/>
                <w:szCs w:val="20"/>
              </w:rPr>
              <w:t>(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da da família (log) 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p>
            <w:pPr>
              <w:pStyle w:val="Normal"/>
              <w:spacing w:before="0" w:after="200"/>
              <w:rPr>
                <w:sz w:val="20"/>
                <w:szCs w:val="20"/>
              </w:rPr>
            </w:pPr>
            <w:r>
              <w:rPr>
                <w:sz w:val="20"/>
                <w:szCs w:val="20"/>
              </w:rPr>
              <w:t>(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p>
            <w:pPr>
              <w:pStyle w:val="Normal"/>
              <w:spacing w:before="0" w:after="200"/>
              <w:rPr>
                <w:sz w:val="20"/>
                <w:szCs w:val="20"/>
              </w:rPr>
            </w:pPr>
            <w:r>
              <w:rPr>
                <w:sz w:val="20"/>
                <w:szCs w:val="20"/>
              </w:rPr>
              <w:t>(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p>
            <w:pPr>
              <w:pStyle w:val="Normal"/>
              <w:spacing w:before="0" w:after="200"/>
              <w:rPr>
                <w:sz w:val="20"/>
                <w:szCs w:val="20"/>
              </w:rPr>
            </w:pPr>
            <w:r>
              <w:rPr>
                <w:sz w:val="20"/>
                <w:szCs w:val="20"/>
              </w:rPr>
              <w:t>(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p>
            <w:pPr>
              <w:pStyle w:val="Normal"/>
              <w:spacing w:before="0" w:after="200"/>
              <w:rPr>
                <w:sz w:val="20"/>
                <w:szCs w:val="20"/>
              </w:rPr>
            </w:pPr>
            <w:r>
              <w:rPr>
                <w:sz w:val="20"/>
                <w:szCs w:val="20"/>
              </w:rPr>
              <w:t>(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1.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spacing w:before="0" w:after="200"/>
              <w:rPr>
                <w:sz w:val="20"/>
                <w:szCs w:val="20"/>
              </w:rPr>
            </w:pPr>
            <w:r>
              <w:rPr>
                <w:sz w:val="20"/>
                <w:szCs w:val="20"/>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p>
            <w:pPr>
              <w:pStyle w:val="Normal"/>
              <w:spacing w:before="0" w:after="200"/>
              <w:rPr>
                <w:sz w:val="20"/>
                <w:szCs w:val="20"/>
              </w:rPr>
            </w:pPr>
            <w:r>
              <w:rPr>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p>
            <w:pPr>
              <w:pStyle w:val="Normal"/>
              <w:spacing w:before="0" w:after="200"/>
              <w:rPr>
                <w:sz w:val="20"/>
                <w:szCs w:val="20"/>
              </w:rPr>
            </w:pPr>
            <w:r>
              <w:rPr>
                <w:sz w:val="20"/>
                <w:szCs w:val="20"/>
              </w:rPr>
              <w:t>(1.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du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p>
            <w:pPr>
              <w:pStyle w:val="Normal"/>
              <w:spacing w:before="0" w:after="200"/>
              <w:rPr>
                <w:sz w:val="20"/>
                <w:szCs w:val="20"/>
              </w:rPr>
            </w:pPr>
            <w:r>
              <w:rPr>
                <w:sz w:val="20"/>
                <w:szCs w:val="20"/>
              </w:rPr>
              <w:t>(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p>
            <w:pPr>
              <w:pStyle w:val="Normal"/>
              <w:spacing w:before="0" w:after="200"/>
              <w:rPr>
                <w:sz w:val="20"/>
                <w:szCs w:val="20"/>
              </w:rPr>
            </w:pPr>
            <w:r>
              <w:rPr>
                <w:sz w:val="20"/>
                <w:szCs w:val="20"/>
              </w:rPr>
              <w:t>(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p>
            <w:pPr>
              <w:pStyle w:val="Normal"/>
              <w:spacing w:before="0" w:after="200"/>
              <w:rPr>
                <w:sz w:val="20"/>
                <w:szCs w:val="20"/>
              </w:rPr>
            </w:pPr>
            <w:r>
              <w:rPr>
                <w:sz w:val="20"/>
                <w:szCs w:val="20"/>
              </w:rPr>
              <w:t>(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p>
            <w:pPr>
              <w:pStyle w:val="Normal"/>
              <w:spacing w:before="0" w:after="200"/>
              <w:rPr>
                <w:sz w:val="20"/>
                <w:szCs w:val="20"/>
              </w:rPr>
            </w:pPr>
            <w:r>
              <w:rPr>
                <w:sz w:val="20"/>
                <w:szCs w:val="20"/>
              </w:rPr>
              <w:t>(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spacing w:before="0" w:after="200"/>
              <w:rPr>
                <w:sz w:val="20"/>
                <w:szCs w:val="20"/>
              </w:rPr>
            </w:pPr>
            <w:r>
              <w:rPr>
                <w:sz w:val="20"/>
                <w:szCs w:val="20"/>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p>
            <w:pPr>
              <w:pStyle w:val="Normal"/>
              <w:spacing w:before="0" w:after="20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p>
            <w:pPr>
              <w:pStyle w:val="Normal"/>
              <w:spacing w:before="0" w:after="200"/>
              <w:rPr>
                <w:sz w:val="20"/>
                <w:szCs w:val="20"/>
              </w:rPr>
            </w:pPr>
            <w:r>
              <w:rPr>
                <w:sz w:val="20"/>
                <w:szCs w:val="20"/>
              </w:rPr>
              <w:t>(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abitação (0=cas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p>
            <w:pPr>
              <w:pStyle w:val="Normal"/>
              <w:spacing w:before="0" w:after="200"/>
              <w:rPr>
                <w:sz w:val="20"/>
                <w:szCs w:val="20"/>
              </w:rPr>
            </w:pPr>
            <w:r>
              <w:rPr>
                <w:sz w:val="20"/>
                <w:szCs w:val="20"/>
              </w:rPr>
              <w:t>(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p>
            <w:pPr>
              <w:pStyle w:val="Normal"/>
              <w:spacing w:before="0" w:after="200"/>
              <w:rPr>
                <w:sz w:val="20"/>
                <w:szCs w:val="20"/>
              </w:rPr>
            </w:pPr>
            <w:r>
              <w:rPr>
                <w:sz w:val="20"/>
                <w:szCs w:val="20"/>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p>
            <w:pPr>
              <w:pStyle w:val="Normal"/>
              <w:spacing w:before="0" w:after="200"/>
              <w:rPr>
                <w:sz w:val="20"/>
                <w:szCs w:val="20"/>
              </w:rPr>
            </w:pPr>
            <w:r>
              <w:rPr>
                <w:sz w:val="20"/>
                <w:szCs w:val="20"/>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spacing w:before="0" w:after="200"/>
              <w:rPr>
                <w:sz w:val="20"/>
                <w:szCs w:val="20"/>
              </w:rPr>
            </w:pPr>
            <w:r>
              <w:rPr>
                <w:sz w:val="20"/>
                <w:szCs w:val="20"/>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p>
            <w:pPr>
              <w:pStyle w:val="Normal"/>
              <w:spacing w:before="0" w:after="200"/>
              <w:rPr>
                <w:sz w:val="20"/>
                <w:szCs w:val="20"/>
              </w:rPr>
            </w:pPr>
            <w:r>
              <w:rPr>
                <w:sz w:val="20"/>
                <w:szCs w:val="20"/>
              </w:rPr>
              <w:t>(1.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p>
            <w:pPr>
              <w:pStyle w:val="Normal"/>
              <w:spacing w:before="0" w:after="200"/>
              <w:rPr>
                <w:sz w:val="20"/>
                <w:szCs w:val="20"/>
              </w:rPr>
            </w:pPr>
            <w:r>
              <w:rPr>
                <w:sz w:val="20"/>
                <w:szCs w:val="20"/>
              </w:rPr>
              <w:t>(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p>
            <w:pPr>
              <w:pStyle w:val="Normal"/>
              <w:spacing w:before="0" w:after="200"/>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p>
            <w:pPr>
              <w:pStyle w:val="Normal"/>
              <w:spacing w:before="0" w:after="200"/>
              <w:rPr>
                <w:sz w:val="20"/>
                <w:szCs w:val="20"/>
              </w:rPr>
            </w:pPr>
            <w:r>
              <w:rPr>
                <w:sz w:val="20"/>
                <w:szCs w:val="20"/>
              </w:rPr>
              <w:t>(1.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de incompatibilidade de ganhos das mulheres renda muito menor (&lt;31% da renda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p>
            <w:pPr>
              <w:pStyle w:val="Normal"/>
              <w:spacing w:before="0" w:after="200"/>
              <w:rPr>
                <w:sz w:val="20"/>
                <w:szCs w:val="20"/>
              </w:rPr>
            </w:pPr>
            <w:r>
              <w:rPr>
                <w:sz w:val="20"/>
                <w:szCs w:val="20"/>
              </w:rPr>
              <w:t>(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p>
            <w:pPr>
              <w:pStyle w:val="Normal"/>
              <w:spacing w:before="0" w:after="200"/>
              <w:rPr>
                <w:sz w:val="20"/>
                <w:szCs w:val="20"/>
              </w:rPr>
            </w:pPr>
            <w:r>
              <w:rPr>
                <w:sz w:val="20"/>
                <w:szCs w:val="20"/>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p>
            <w:pPr>
              <w:pStyle w:val="Normal"/>
              <w:spacing w:before="0" w:after="200"/>
              <w:rPr>
                <w:sz w:val="20"/>
                <w:szCs w:val="20"/>
              </w:rPr>
            </w:pPr>
            <w:r>
              <w:rPr>
                <w:sz w:val="20"/>
                <w:szCs w:val="20"/>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p>
            <w:pPr>
              <w:pStyle w:val="Normal"/>
              <w:spacing w:before="0" w:after="200"/>
              <w:rPr>
                <w:sz w:val="20"/>
                <w:szCs w:val="20"/>
              </w:rPr>
            </w:pPr>
            <w:r>
              <w:rPr>
                <w:sz w:val="20"/>
                <w:szCs w:val="20"/>
              </w:rPr>
              <w:t>(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her ganha menos (31%-45% da renda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p>
            <w:pPr>
              <w:pStyle w:val="Normal"/>
              <w:spacing w:before="0" w:after="200"/>
              <w:rPr>
                <w:sz w:val="20"/>
                <w:szCs w:val="20"/>
              </w:rPr>
            </w:pPr>
            <w:r>
              <w:rPr>
                <w:sz w:val="20"/>
                <w:szCs w:val="20"/>
              </w:rPr>
              <w:t>(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spacing w:before="0" w:after="200"/>
              <w:rPr>
                <w:sz w:val="20"/>
                <w:szCs w:val="20"/>
              </w:rPr>
            </w:pPr>
            <w:r>
              <w:rPr>
                <w:sz w:val="20"/>
                <w:szCs w:val="20"/>
              </w:rPr>
              <w:t>(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p>
            <w:pPr>
              <w:pStyle w:val="Normal"/>
              <w:spacing w:before="0" w:after="200"/>
              <w:rPr>
                <w:sz w:val="20"/>
                <w:szCs w:val="20"/>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p>
            <w:pPr>
              <w:pStyle w:val="Normal"/>
              <w:spacing w:before="0" w:after="200"/>
              <w:rPr>
                <w:sz w:val="20"/>
                <w:szCs w:val="20"/>
              </w:rPr>
            </w:pPr>
            <w:r>
              <w:rPr>
                <w:sz w:val="20"/>
                <w:szCs w:val="20"/>
              </w:rPr>
              <w:t>(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her ganha mais (55% a 69% da ren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p>
            <w:pPr>
              <w:pStyle w:val="Normal"/>
              <w:spacing w:before="0" w:after="200"/>
              <w:rPr>
                <w:sz w:val="20"/>
                <w:szCs w:val="20"/>
              </w:rPr>
            </w:pPr>
            <w:r>
              <w:rPr>
                <w:sz w:val="20"/>
                <w:szCs w:val="20"/>
              </w:rPr>
              <w:t>(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p>
            <w:pPr>
              <w:pStyle w:val="Normal"/>
              <w:spacing w:before="0" w:after="200"/>
              <w:rPr>
                <w:sz w:val="20"/>
                <w:szCs w:val="20"/>
              </w:rPr>
            </w:pPr>
            <w:r>
              <w:rPr>
                <w:sz w:val="20"/>
                <w:szCs w:val="20"/>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p>
            <w:pPr>
              <w:pStyle w:val="Normal"/>
              <w:spacing w:before="0" w:after="200"/>
              <w:rPr>
                <w:sz w:val="20"/>
                <w:szCs w:val="20"/>
              </w:rPr>
            </w:pPr>
            <w:r>
              <w:rPr>
                <w:sz w:val="2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spacing w:before="0" w:after="200"/>
              <w:rPr>
                <w:sz w:val="20"/>
                <w:szCs w:val="20"/>
              </w:rPr>
            </w:pPr>
            <w:r>
              <w:rPr>
                <w:sz w:val="20"/>
                <w:szCs w:val="20"/>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her ganha muito mais (&gt;69% da renda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p>
            <w:pPr>
              <w:pStyle w:val="Normal"/>
              <w:spacing w:before="0" w:after="200"/>
              <w:rPr>
                <w:sz w:val="20"/>
                <w:szCs w:val="20"/>
              </w:rPr>
            </w:pPr>
            <w:r>
              <w:rPr>
                <w:sz w:val="20"/>
                <w:szCs w:val="2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spacing w:before="0" w:after="200"/>
              <w:rPr>
                <w:sz w:val="20"/>
                <w:szCs w:val="20"/>
              </w:rPr>
            </w:pPr>
            <w:r>
              <w:rPr>
                <w:sz w:val="20"/>
                <w:szCs w:val="20"/>
              </w:rPr>
              <w:t>(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spacing w:before="0" w:after="200"/>
              <w:rPr>
                <w:sz w:val="20"/>
                <w:szCs w:val="20"/>
              </w:rPr>
            </w:pPr>
            <w:r>
              <w:rPr>
                <w:sz w:val="20"/>
                <w:szCs w:val="20"/>
              </w:rPr>
              <w:t>(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p>
            <w:pPr>
              <w:pStyle w:val="Normal"/>
              <w:spacing w:before="0" w:after="200"/>
              <w:rPr>
                <w:sz w:val="20"/>
                <w:szCs w:val="20"/>
              </w:rPr>
            </w:pPr>
            <w:r>
              <w:rPr>
                <w:sz w:val="20"/>
                <w:szCs w:val="20"/>
              </w:rPr>
              <w:t>(3.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ulher tem muito menos escolaridade (&lt;46% da educação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p>
            <w:pPr>
              <w:pStyle w:val="Normal"/>
              <w:spacing w:before="0" w:after="200"/>
              <w:rPr>
                <w:sz w:val="20"/>
                <w:szCs w:val="20"/>
              </w:rPr>
            </w:pPr>
            <w:r>
              <w:rPr>
                <w:sz w:val="20"/>
                <w:szCs w:val="20"/>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p>
            <w:pPr>
              <w:pStyle w:val="Normal"/>
              <w:spacing w:before="0" w:after="200"/>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p>
            <w:pPr>
              <w:pStyle w:val="Normal"/>
              <w:spacing w:before="0" w:after="200"/>
              <w:rPr>
                <w:sz w:val="20"/>
                <w:szCs w:val="20"/>
              </w:rPr>
            </w:pPr>
            <w:r>
              <w:rPr>
                <w:sz w:val="20"/>
                <w:szCs w:val="20"/>
              </w:rPr>
              <w:t>(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p>
            <w:pPr>
              <w:pStyle w:val="Normal"/>
              <w:spacing w:before="0" w:after="200"/>
              <w:rPr>
                <w:sz w:val="20"/>
                <w:szCs w:val="20"/>
              </w:rPr>
            </w:pPr>
            <w:r>
              <w:rPr>
                <w:sz w:val="20"/>
                <w:szCs w:val="20"/>
              </w:rPr>
              <w:t>(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her tem menos escolaridade (46%-49% da educação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p>
            <w:pPr>
              <w:pStyle w:val="Normal"/>
              <w:spacing w:before="0" w:after="200"/>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p>
            <w:pPr>
              <w:pStyle w:val="Normal"/>
              <w:spacing w:before="0" w:after="200"/>
              <w:rPr>
                <w:sz w:val="20"/>
                <w:szCs w:val="20"/>
              </w:rPr>
            </w:pPr>
            <w:r>
              <w:rPr>
                <w:sz w:val="20"/>
                <w:szCs w:val="20"/>
              </w:rPr>
              <w:t>(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p>
            <w:pPr>
              <w:pStyle w:val="Normal"/>
              <w:spacing w:before="0" w:after="200"/>
              <w:rPr>
                <w:sz w:val="20"/>
                <w:szCs w:val="20"/>
              </w:rPr>
            </w:pPr>
            <w:r>
              <w:rPr>
                <w:sz w:val="20"/>
                <w:szCs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spacing w:before="0" w:after="200"/>
              <w:rPr>
                <w:sz w:val="20"/>
                <w:szCs w:val="20"/>
              </w:rPr>
            </w:pPr>
            <w:r>
              <w:rPr>
                <w:sz w:val="20"/>
                <w:szCs w:val="20"/>
              </w:rPr>
              <w:t>(2.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mulher tem mais escolaridade (51% -54% da educação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p>
            <w:pPr>
              <w:pStyle w:val="Normal"/>
              <w:spacing w:before="0" w:after="200"/>
              <w:rPr>
                <w:sz w:val="20"/>
                <w:szCs w:val="20"/>
              </w:rPr>
            </w:pPr>
            <w:r>
              <w:rPr>
                <w:sz w:val="20"/>
                <w:szCs w:val="2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p>
            <w:pPr>
              <w:pStyle w:val="Normal"/>
              <w:spacing w:before="0" w:after="200"/>
              <w:rPr>
                <w:sz w:val="20"/>
                <w:szCs w:val="20"/>
              </w:rPr>
            </w:pPr>
            <w:r>
              <w:rPr>
                <w:sz w:val="20"/>
                <w:szCs w:val="20"/>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p>
            <w:pPr>
              <w:pStyle w:val="Normal"/>
              <w:spacing w:before="0" w:after="200"/>
              <w:rPr>
                <w:sz w:val="20"/>
                <w:szCs w:val="20"/>
              </w:rPr>
            </w:pPr>
            <w:r>
              <w:rPr>
                <w:sz w:val="20"/>
                <w:szCs w:val="20"/>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p>
            <w:pPr>
              <w:pStyle w:val="Normal"/>
              <w:spacing w:before="0" w:after="200"/>
              <w:rPr>
                <w:sz w:val="20"/>
                <w:szCs w:val="20"/>
              </w:rPr>
            </w:pPr>
            <w:r>
              <w:rPr>
                <w:sz w:val="20"/>
                <w:szCs w:val="20"/>
              </w:rPr>
              <w:t>(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her tem muito mais escolaridade (&gt;54% da educação do cas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p>
            <w:pPr>
              <w:pStyle w:val="Normal"/>
              <w:spacing w:before="0" w:after="200"/>
              <w:rPr>
                <w:sz w:val="20"/>
                <w:szCs w:val="20"/>
              </w:rPr>
            </w:pPr>
            <w:r>
              <w:rPr>
                <w:sz w:val="20"/>
                <w:szCs w:val="20"/>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p>
            <w:pPr>
              <w:pStyle w:val="Normal"/>
              <w:spacing w:before="0" w:after="200"/>
              <w:rPr>
                <w:sz w:val="20"/>
                <w:szCs w:val="20"/>
              </w:rPr>
            </w:pPr>
            <w:r>
              <w:rPr>
                <w:sz w:val="20"/>
                <w:szCs w:val="20"/>
              </w:rPr>
              <w:t>(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p>
            <w:pPr>
              <w:pStyle w:val="Normal"/>
              <w:spacing w:before="0" w:after="200"/>
              <w:rPr>
                <w:sz w:val="20"/>
                <w:szCs w:val="20"/>
              </w:rPr>
            </w:pPr>
            <w:r>
              <w:rPr>
                <w:sz w:val="20"/>
                <w:szCs w:val="20"/>
              </w:rPr>
              <w:t>(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p>
            <w:pPr>
              <w:pStyle w:val="Normal"/>
              <w:spacing w:before="0" w:after="200"/>
              <w:rPr>
                <w:sz w:val="20"/>
                <w:szCs w:val="20"/>
              </w:rPr>
            </w:pPr>
            <w:r>
              <w:rPr>
                <w:sz w:val="20"/>
                <w:szCs w:val="20"/>
              </w:rPr>
              <w:t>(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g  probabil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6.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64.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4.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us de mudanç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52</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t>Teoria do Recurso</w:t>
      </w:r>
    </w:p>
    <w:p>
      <w:pPr>
        <w:pStyle w:val="Normal"/>
        <w:spacing w:lineRule="auto" w:line="360" w:before="0" w:after="0"/>
        <w:ind w:firstLine="708"/>
        <w:jc w:val="center"/>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No Modelo 2, adicionei as variáveis modelos para incompatibilidade de renda e status educacional às analises. Para modelos que predizem violencia perpetrada pelo homem, os resultados dão suporte a hipoteses derivadas da teoria do recurso, particularmente no que diz respeito à incompatibilidade do status da renda. Em modelos que predizem violência masculina reportada por cada parceiro, a propabilidade da violência doméstica está aproximadamente 40% mais baixa quando a sua parceira ganha menos de 31% da renda total do casal (exp [-.47] = 62, p&lt;.05), Nos modelos que prediziam violencia masculina reportada por ambos os parceiros, homens na posição de baixo status de renda relativa em relação a suas parceiras são significativamente mais provaveis a perpretar ataques domésticos. Quando a mulher ganha apenas um pouco a mais (entre 55% - 69%) dos ganhos do casal, o homem tem 3¹/² vezes maior propabilidade de perpretar a violencia do que o homem com ganhos similares ao da sua parceira (exp [1.27] = 3,57, p&lt;.08). Esse risco aumenta para 5¹/² vezes a mais propbabilidade da violência domestica quando a mulher ganha 70% ou mais da renda do casal (exp [1.75] = 5.74, p&lt;.01). Como a teoria do recurso propõe, esses achados indicam que a renda relativa mais alta do homem serve como efeito de proteção contra sua perpetração da violência, ao passo que niveis inferiores de renda comparando-se com suas parceiras está associado à maior probabilidade de perpetração da violência.</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Reciprocamente, mulheres em posições de maior renda relativa são mais provaveis de perpetrar a violencia contra seus parceiros. Nos modelos de violencia femina que foram relatados por ambos os parceiros e por cada parceiro, a propabilidade de violencia é grosseiramente 3 vezes maior entre as mulheres que ganham 70% ou mais da renda do casal (exp [1.02] = 2.78, p&lt;.05); exp [1.34] = 3.82, p&lt;.10). Estes achados suportam as teorias do gênero e do recurso. A teoria do recurso apenas no caso de violência perpetrada por homens. O efetito protetivo de recursos relativos altos para homens é revertido no caso de mulheres, sugerindo que a relação entre os recursos e a violência doméstica diferem substancialmente de acordo com o gênero da vitima e do perpetrador.</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Os achados para incompatibilidade de status educacional no Modelo 2 fornece menos evidência conclusiva na perspectiva de recurso e na perspectiva de genero integrada, Quando a violencia masculina reportada por cada parceiro é modelada, homens que têm ambos recursos educacionais mais alto ou mais baixo do que suas parceiras estão mais propensos a perpetrar a violência do que aqueles que possuem o mesmo nivel de educação da suas parceiras. Quando ambos os relatos de ambos os parceiros são examinados, apenas homens com recursos educacionais um pouco menor do que suas parceiras estão em rico de violencia doméstica. Igualmente, examinando o Modelo 2 casos onde a violencia da mulher é relatada por ambos os parceiros sugerem que recursos educacionais baixos estão associados ao risco de aumento de violêncai. Mulheres com recurso educacional um pouco menor do que os seus parceiros tem 3 vezes mais propbabilidade de perpetrar violência do que mulheres que são companheiras de homens que possuem a mesma educação (exp [1.09 ] = 2.98, p&lt;.01).</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A próxima questão é enderessada a Tabela 2 é se as variáveis de incombatibilidade de status ajuda a explicar alguns dos efeitos das caracteristicas sociodemograficas na violencia domestica. </w:t>
      </w:r>
      <w:r>
        <w:rPr>
          <w:rFonts w:cs="Arial" w:ascii="Arial" w:hAnsi="Arial"/>
          <w:sz w:val="24"/>
          <w:szCs w:val="24"/>
          <w:highlight w:val="yellow"/>
          <w:lang w:val="pt-PT"/>
        </w:rPr>
        <w:t>Para homens e mulheres, a inclusão das variaveis de incompatibilidade apenas reduz insignificantemente os efeitos estimados da violencia, Isto sugere que a incompatibilidade de status não é o ponto central atraves do qual a raça, a educação, a idade e o status de cohabitação estão associados à violência. Contrario às expectativas baseada na teoria integrada, a associação entre idade, raça e status de cohabitação não podem ser explicados pelos recursos de status relativo.</w:t>
      </w:r>
      <w:r>
        <w:rPr>
          <w:rFonts w:cs="Arial" w:ascii="Arial" w:hAnsi="Arial"/>
          <w:sz w:val="24"/>
          <w:szCs w:val="24"/>
          <w:lang w:val="pt-PT"/>
        </w:rPr>
        <w:t xml:space="preserve"> (p.664)</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Em sintese, a perspectiva de violencia domestica, a perspectiva do recurso e a perspectiva do genero cada uma recebem suporte parcial. Como pesquisas anteriores demonstram, fatores sociodemograficos desempenham um importante papel na violência domestica (Gelles &amp; Straus, 1988; Straus et al., 1980). Em particular, a idade, a raça e o status de cohabitação são correlatos consistentes de ataques domesticos perpetrados por mulheres e homens. </w:t>
      </w:r>
      <w:r>
        <w:rPr>
          <w:rFonts w:cs="Arial" w:ascii="Arial" w:hAnsi="Arial"/>
          <w:sz w:val="24"/>
          <w:szCs w:val="24"/>
          <w:highlight w:val="yellow"/>
          <w:lang w:val="pt-PT"/>
        </w:rPr>
        <w:t>A teoria do recurso é sustentada pela forte relação inversa entre a divisão/participação  de homens nos ganhos do casal, e atos de perpetração da violencia,</w:t>
      </w:r>
      <w:r>
        <w:rPr>
          <w:rFonts w:cs="Arial" w:ascii="Arial" w:hAnsi="Arial"/>
          <w:sz w:val="24"/>
          <w:szCs w:val="24"/>
          <w:lang w:val="pt-PT"/>
        </w:rPr>
        <w:t xml:space="preserve"> mas rebatido pelos achados menos consistente e mais fraco de que niveis mais elevados de educação podem estar ligados à maior violencia entre os homens. Finalmente, a necessidade de integrar a teoria do genero às esplicações dos recursos sobre a violência, é sustentada pelos achados de que status de renda mais baixo está associado a maiores taxas de violência masculina, visto que o padrão oposto existe para as mulheres. (p.665)</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center"/>
        <w:rPr>
          <w:rFonts w:ascii="Arial" w:hAnsi="Arial" w:cs="Arial"/>
          <w:b/>
          <w:b/>
          <w:sz w:val="24"/>
          <w:szCs w:val="24"/>
        </w:rPr>
      </w:pPr>
      <w:r>
        <w:rPr>
          <w:rFonts w:cs="Arial" w:ascii="Arial" w:hAnsi="Arial"/>
          <w:b/>
          <w:sz w:val="24"/>
          <w:szCs w:val="24"/>
        </w:rPr>
        <w:t>Correlatos de Desacordo de parceiro sobre a perpetração da violê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bora em muitos aspectos uma comparação de modelos de violência domestica relatada por ambos os parceiros e por cada um na Tabela 2 levariam os pesquisadores a tirar conclusões sobre as relações sociodemograficas e as variáveis de recurso e a violência domestica, existem diferenças substanciais através dos modelos em alguns casos que pode ser devido ao relato diferencial por parceiros homens e mulheres (Szinovacz &amp; Egley, 1995). A Tabela 3 examina casos em que um parceiro reporta um incidente de violência domestica durante o ano passado e um outro parceiro tal ocorrência com a finalidade de identificar correlatos de subnotificação e para determinar estas diferem pelo gênero. A decisão de considerar estes casos como subnotificações ao invés de sobrerregistro pode ter origem em trabalhos passados que sugerem que relatos de violência domestica estão ligados ao viés da vontade  (Arias &amp; Beach, 1987). Contudo, a possibilidade de que estas diferenças são devido ao sobrerresgistro de um parceiro que não ocorreu não pode ser refurtada com os dados da NSFH1.</w:t>
      </w:r>
    </w:p>
    <w:p>
      <w:pPr>
        <w:pStyle w:val="Normal"/>
        <w:spacing w:lineRule="auto" w:line="360"/>
        <w:ind w:firstLine="708"/>
        <w:jc w:val="both"/>
        <w:rPr>
          <w:rFonts w:ascii="Arial" w:hAnsi="Arial" w:cs="Arial"/>
          <w:sz w:val="24"/>
          <w:szCs w:val="24"/>
        </w:rPr>
      </w:pPr>
      <w:r>
        <w:rPr>
          <w:rFonts w:cs="Arial" w:ascii="Arial" w:hAnsi="Arial"/>
          <w:sz w:val="24"/>
          <w:szCs w:val="24"/>
        </w:rPr>
        <w:t>Modelo de violência relatado por ambos os parceiros na Tabela 2 excluem atos violentos por parte apenas de um parceiro. Assim, estes modelos devem ser influenciado por diferenças de gênero sistemáticas em subnotificações, particularmente, se essas diferenças estiverem correlacionadas com sociodemografia ou variáveis inconsistentes de status. Correlatos de discrepâncias de relatos são examinados na Tabela 3, onde casos de modelos em que apenas um parceiro relatou atos de violência no ano anterior ao estudo.</w:t>
      </w:r>
    </w:p>
    <w:p>
      <w:pPr>
        <w:pStyle w:val="Normal"/>
        <w:spacing w:lineRule="auto" w:line="360"/>
        <w:ind w:firstLine="708"/>
        <w:jc w:val="both"/>
        <w:rPr>
          <w:rFonts w:ascii="Arial" w:hAnsi="Arial" w:cs="Arial"/>
          <w:sz w:val="24"/>
          <w:szCs w:val="24"/>
        </w:rPr>
      </w:pPr>
      <w:r>
        <w:rPr>
          <w:rFonts w:cs="Arial" w:ascii="Arial" w:hAnsi="Arial"/>
          <w:sz w:val="24"/>
          <w:szCs w:val="24"/>
        </w:rPr>
        <w:t>Poucos correlatos sociodemograficos insignificantes de mulheres subnotificaram o aparecimento de violência domestica. Mulheres que convivem são menos prováveis a subnotificar que foram vitimas do parceiro do que mulheres casadas. Isto sugere que mulheres casadas podem responder à questões sobre seguindo uma tendência socialmente desejável. Mulheres Americanas estão mais propensas a subnotificar violência por parte dos seus parceiros do que as mulheres brancas. Alem disso, mulheres subnotificam a perpetração de ataques de violência domestica contra seus parceiros conforme a idade e o nível escolar aumentam. Correlatos sociodemograficos insignificantes de homens subnotificando violência apareceu nestes dados. Estes achados sugerem que a pesquisa sobre a violência domestica empregando dados de um parceiro pode conter tendências sistemáticas devido a diferenças de relatos por gênero. Por exemplo, se mulheres afro americanas e mulheres casadas sistematicamente relatam serem vitimas de seus parceiros, estudos que se apoiam nos relatos das mulheres podem guiar os pesquisadores a tirar conclusões erradas sobre as conexões entre raça e estado civil e violência domestica.</w:t>
      </w:r>
    </w:p>
    <w:p>
      <w:pPr>
        <w:pStyle w:val="Normal"/>
        <w:spacing w:lineRule="auto" w:line="360"/>
        <w:ind w:firstLine="708"/>
        <w:jc w:val="both"/>
        <w:rPr>
          <w:rFonts w:ascii="Arial" w:hAnsi="Arial" w:cs="Arial"/>
          <w:sz w:val="24"/>
          <w:szCs w:val="24"/>
        </w:rPr>
      </w:pPr>
      <w:r>
        <w:rPr>
          <w:rFonts w:cs="Arial" w:ascii="Arial" w:hAnsi="Arial"/>
          <w:sz w:val="24"/>
          <w:szCs w:val="24"/>
        </w:rPr>
        <w:t>Diferenças relatadas entre os parceiros estão associadas à algumas formas de inconsistência de status. Quanto a subnotificação de mulheres de ataques perpetrado por ambos por eles mesmos e pelo parceiro, os modelos revelam um padrão geral de subnotificação se a mulher tiver incompatibilidade de status baixo. Subnotificação de violência quando eles têm muito menos renda (exp [1.38] = 3.96, p&lt;0,5). Mulheres estão menos propensas a subnotificar tanto a perpetração quanto a vitimização quando elas têm maiores recursos educacionais, comparado ao dos seus parceiros. Mulheres que não tem educação ou renda, comparadas aos seus parceiros, estão mais propensas a dependerem de seus parceiros para sobrevivência econômica do que aquelas com maiores recursos e assim estão menos propensas a reportarem a ocorrência de problemas e conflitos violentos dentro das relações.</w:t>
      </w:r>
    </w:p>
    <w:p>
      <w:pPr>
        <w:pStyle w:val="Normal"/>
        <w:spacing w:lineRule="auto" w:line="360"/>
        <w:ind w:firstLine="708"/>
        <w:jc w:val="both"/>
        <w:rPr>
          <w:rFonts w:ascii="Arial" w:hAnsi="Arial" w:cs="Arial"/>
          <w:sz w:val="24"/>
          <w:szCs w:val="24"/>
        </w:rPr>
      </w:pPr>
      <w:r>
        <w:rPr>
          <w:rFonts w:cs="Arial" w:ascii="Arial" w:hAnsi="Arial"/>
          <w:sz w:val="24"/>
          <w:szCs w:val="24"/>
        </w:rPr>
        <w:t>Ao contrário das subnotificações de mulheres, correlatos de inconsistência de status de subnotificações dos homens não mostram um padrão claro. Os homens estão menos propensos a relatarem a perpetração da violência quando suas parceiras ganham maior renda relativa (exp [-1.50] =.22,p&lt;.05] – um padrão contrário ao encontrado para a amostra das mulheres. Isto sugere que a dependência financeira das mulheres não está ligada à relutância dos homens em reportarem atos de violência domestica. Entretanto, homens estão mais propensos a subnotificarem perpetração da violência quando ambos tem incompatibilidade de status educacional alto e baixo. Quando a mulher completa 46%-49% da educação total do casal a probabilidade da subnotificação do parceiro é acima 4 vezes mais alta (ex [1.44] =4.22&lt;.01). De forma similar, as probabilidades da subnotificação do parceiro é 3 vezes maior quando a mulher tem educação do que eles tem (exp [1.30] = 3.65, p&lt;.05). Estes achados implicam dizer que a subnotificação é mais comum entre homens com níveis educacionais diferentes das suas parceiras, independente da direção da incompatibilidade. Homens tem probabilidade 80% mais baixa do que homens de sub-reportar a violência contra as mulheres quando eles tem novel de educação maior do que suas parceiras (exp [-1.54] = .21, p&lt;.05), um achado consistente com a amostra das mulheres que relatam serem vitimas à medida em que os recursos relativos aumentam.</w:t>
      </w:r>
    </w:p>
    <w:p>
      <w:pPr>
        <w:pStyle w:val="Normal"/>
        <w:spacing w:lineRule="auto" w:line="360"/>
        <w:jc w:val="center"/>
        <w:rPr>
          <w:rFonts w:ascii="Arial" w:hAnsi="Arial" w:cs="Arial"/>
          <w:b/>
          <w:b/>
          <w:sz w:val="24"/>
          <w:szCs w:val="24"/>
        </w:rPr>
      </w:pPr>
      <w:r>
        <w:rPr>
          <w:rFonts w:cs="Arial" w:ascii="Arial" w:hAnsi="Arial"/>
          <w:b/>
          <w:sz w:val="24"/>
          <w:szCs w:val="24"/>
        </w:rPr>
        <w:t>Discussão e Conclusõ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Pesquisadores da violência familiar argumentam que aspectos do ambiente estrutural influenciam as propensões para ataques domésticos. Estudiosos feministas argumentam que a violência domestica está enraizada no gênero e no poder e representa a tentativa do homem de manter o domínio e o controle sobre a mulher. Os achados aqui apresentados sugerem que ambas as explicações são válidas. Elementos estruturais do ambiente – particularmente idade, raça, coabitação, e recursos de renda e educacional – estão associados á violência domestica. Estas mesmas características estruturais , contudo, não necessariamente influenciam a violência de homens e de mulheres em uma maneira similar. O gênero interage com as estruturas de raça, status civil, e status socioeconômico para influenciar o poder dentro dos relacionamentos e propensões para violência domestica.</w:t>
      </w:r>
    </w:p>
    <w:p>
      <w:pPr>
        <w:pStyle w:val="Normal"/>
        <w:spacing w:lineRule="auto" w:line="360"/>
        <w:ind w:firstLine="708"/>
        <w:jc w:val="both"/>
        <w:rPr>
          <w:rFonts w:ascii="Arial" w:hAnsi="Arial" w:cs="Arial"/>
          <w:sz w:val="24"/>
          <w:szCs w:val="24"/>
        </w:rPr>
      </w:pPr>
      <w:r>
        <w:rPr>
          <w:rFonts w:cs="Arial" w:ascii="Arial" w:hAnsi="Arial"/>
          <w:sz w:val="24"/>
          <w:szCs w:val="24"/>
        </w:rPr>
        <w:t>Estudos prévios sobre correlatos sociodemograficos de violência domestica geralmente não tem  discutido o papel de construções sociais do gênero em ataques domésticos. Em muitos estudos apenas a violência perpetrada por homens é examinada, ou a violência dentro da relação é sem distinguir a perpetração masculina da perpetração feminina. Os resultados desse estudo sugere que fatores sociodemograficos pode diferencialmente influenciar a violência perpetrada por homens e mulheres. O achado central é que recursos de renda relativa baixa nos ajuda a entender a perpetração da violência masculina mas fornece poucas ideias sobre o porquê mulheres se envolve em ataques de violência domestica contra os seus parceiros. Estes resultados sugerem a necessidade de uma integração teórica de feministas e perspectivas da violência na família.</w:t>
      </w:r>
    </w:p>
    <w:p>
      <w:pPr>
        <w:pStyle w:val="Normal"/>
        <w:spacing w:lineRule="auto" w:line="360"/>
        <w:ind w:firstLine="708"/>
        <w:jc w:val="both"/>
        <w:rPr>
          <w:rFonts w:ascii="Arial" w:hAnsi="Arial" w:cs="Arial"/>
          <w:sz w:val="24"/>
          <w:szCs w:val="24"/>
        </w:rPr>
      </w:pPr>
      <w:r>
        <w:rPr>
          <w:rFonts w:cs="Arial" w:ascii="Arial" w:hAnsi="Arial"/>
          <w:sz w:val="24"/>
          <w:szCs w:val="24"/>
        </w:rPr>
        <w:t>Porque o status de renda relativa baixa está associada a violência masculina mais do que a perpetração da violência do parte das mulheres? Relações de status entre homens e mulheres e o uso da violência não são gênero-neutro; eles são influenciados por concepções culturais sobre masculinidade e feminilidade, teóricos do gênero argumentam que a masculinidade e feminilidade não são traços individuais mas construções sócio relacionadas criadas através de praticas sociais ( Connell, 1987). Alem disso teóricos do gênero argumentam que a construção da identidade masculina é mais difícil e certa que a construção do gênero feminino. Alem disso, homens são frequentemente mais preocupados com criar a diferença do gênero que as mulheres, porque eles necessitam provar que eles não são femininos, de forma a serem considerados homens verdadeiros ( Chodorow, 1978; Segal, 1990).</w:t>
      </w:r>
    </w:p>
    <w:p>
      <w:pPr>
        <w:pStyle w:val="Normal"/>
        <w:spacing w:lineRule="auto" w:line="360"/>
        <w:ind w:firstLine="708"/>
        <w:jc w:val="both"/>
        <w:rPr/>
      </w:pPr>
      <w:r>
        <w:rPr>
          <w:rFonts w:cs="Arial" w:ascii="Arial" w:hAnsi="Arial"/>
          <w:sz w:val="24"/>
          <w:szCs w:val="24"/>
        </w:rPr>
        <w:t>Uma forma de homens se diferenciarem das mulheres é obtendi níveis mais altos de renda, mais educação, e maior prestigio educacional do que as mulheres. Sem duvida, homens de classe média. Sem duvida, homens de classe media podem se apoiar no seu emprego e responsabilidade como provedores para cumprir a sua masculinidade (Gerson, 1993; Segal, 1990). Contudo, a estratificação da raça e da classe restringe a oportunidade de alguns homens de fazer jus ao modelo de provedor de masculinidade. Homens desprivilegiados devem apoiar-se em outras praticas sociais para construir a imagem de masculinidade. Porque está tão claramente ligado à cultura Americana, a violência é uma pratica social que capacita os homens a expressarem sua identidade masculina. Por exemplo, estudos anteriores encontra diferença do gênero no aparecimento da agressão  apenas depois do desenvolvimento da crianças um senso de identidade de gênero, quando as crianças do sexo masculino aumentam os seus atos de agressividade e as meninas começam a inibir as suas respostas agressivas (Fagot, Leinbach, &amp; Hagan, 1996). Os achados do presente estudo indicam que as chances dos homens de perpetrarem a violência aumentam quando ganham menos do que as suas parceiras. Isto sugere que a violência é mais provável entre os casais que se desviam da configuração típica de gênero onde o homem é o provedor dentro do casal.</w:t>
      </w:r>
    </w:p>
    <w:p>
      <w:pPr>
        <w:pStyle w:val="Normal"/>
        <w:spacing w:lineRule="auto" w:line="360"/>
        <w:jc w:val="both"/>
        <w:rPr/>
      </w:pPr>
      <w:r>
        <w:rPr>
          <w:rFonts w:cs="Arial" w:ascii="Arial" w:hAnsi="Arial"/>
          <w:sz w:val="24"/>
          <w:szCs w:val="24"/>
        </w:rPr>
        <w:t>Os achados para a incompatibilidade de status educacional são menos claros. Os resultados sugerem que os homem com recursos educacionais mais elevados do que suas parceiras são mais propensos a perpetrarem a violência, um achado consistente com os resultados de  Horning, McCullough, e Sugimoto  (1991) e em contraste com a ideia de recursos. Contudo, os achados também sugerem uma associação curvalinear entre incompatibilidade no status educacional e a violência perpetrada pelo homem. Uma explicação provável é que quando os parceiros diferem nos níveis de educação, eles abraçam expectativas diferentes sobre tomada de decisão, trabalho de casa e intimidade. A relação entre educação e violência domestica tem sido inconsistente em estudos prévios e deveriam ser examinados mais de pertoem pesquisa futura (Lupri ET AL., 1994).</w:t>
      </w:r>
    </w:p>
    <w:p>
      <w:pPr>
        <w:pStyle w:val="Normal"/>
        <w:spacing w:lineRule="auto" w:line="360"/>
        <w:jc w:val="both"/>
        <w:rPr/>
      </w:pPr>
      <w:r>
        <w:rPr>
          <w:rFonts w:cs="Arial" w:ascii="Arial" w:hAnsi="Arial"/>
          <w:sz w:val="24"/>
          <w:szCs w:val="24"/>
        </w:rPr>
        <w:t>Embora homens jovens, não brancos ou que coabitam possam ter falta de renda ou renda ou de recursos educacionais comparados com suas parceiras, incompatibilidades educacionais e de renda não mediam os efeitos da raça, do status de coabitação, ou idade do homem em relação a violência no presente estudo. Estudos futuros deveriam focar nas características de identificação que ajudam a explicar as taxas reportadas mais altas de violência domestica entre os indivíduos desse grupo e em como esses fatores podem diferir para homens e mulheres. Por exemplo, entre casais jovens e que convivem, as parceiras podem estar mais propensas a desafiarem os padrões do gênero para o trabalho da casa e dessa forma aumentar os conflitos domésticos (Goldschneider &amp; Waite, 1991). Os achados aqui apresentados sugere que os homens que não tem os meios materiais de expressar ou manter o poder dentro de suas relações íntimas, podem engajar em violência como meio de restabelecer sua posição de dominante. Devido ao seu status relativo mais baixo, esses homens devem experimentar maior insegurança quanto ao futuro em seus relacionamentos e mais conflitos com suas parceiras quanto ao poder dentro da relação.</w:t>
      </w:r>
    </w:p>
    <w:p>
      <w:pPr>
        <w:pStyle w:val="Normal"/>
        <w:spacing w:lineRule="auto" w:line="360"/>
        <w:jc w:val="both"/>
        <w:rPr>
          <w:rFonts w:ascii="Arial" w:hAnsi="Arial" w:cs="Arial"/>
          <w:sz w:val="24"/>
          <w:szCs w:val="24"/>
        </w:rPr>
      </w:pPr>
      <w:r>
        <w:rPr>
          <w:rFonts w:cs="Arial" w:ascii="Arial" w:hAnsi="Arial"/>
          <w:sz w:val="24"/>
          <w:szCs w:val="24"/>
        </w:rPr>
        <w:t xml:space="preserve">Estes resultados sustentam a necessidade de uma integração de concepções feministas com teorias que focam nas causas sociodemograficas da violência domestica, </w:t>
      </w:r>
      <w:r>
        <w:rPr>
          <w:rFonts w:cs="Arial" w:ascii="Arial" w:hAnsi="Arial"/>
          <w:sz w:val="24"/>
          <w:szCs w:val="24"/>
          <w:highlight w:val="yellow"/>
        </w:rPr>
        <w:t>A teoria do recurso</w:t>
      </w:r>
      <w:r>
        <w:rPr>
          <w:rFonts w:cs="Arial" w:ascii="Arial" w:hAnsi="Arial"/>
          <w:sz w:val="24"/>
          <w:szCs w:val="24"/>
        </w:rPr>
        <w:t xml:space="preserve"> propõe que a violência por indivíduos para ganhar poder social quando lhes falta outros meios. </w:t>
      </w:r>
      <w:r>
        <w:rPr>
          <w:rFonts w:cs="Arial" w:ascii="Arial" w:hAnsi="Arial"/>
          <w:sz w:val="24"/>
          <w:szCs w:val="24"/>
          <w:highlight w:val="yellow"/>
        </w:rPr>
        <w:t>A teoria do gênero</w:t>
      </w:r>
      <w:r>
        <w:rPr>
          <w:rFonts w:cs="Arial" w:ascii="Arial" w:hAnsi="Arial"/>
          <w:sz w:val="24"/>
          <w:szCs w:val="24"/>
        </w:rPr>
        <w:t xml:space="preserve"> sugere que homens e mulheres tentam ganhar poder social de diferentes posições dentro de um contexto social de domínio masculino. Pesquisa futura deveria examinar as inter-relações de fatores demográficos e estruturas do gênero e poder para facilitar uma teoria sociológica integrada da violência dentro de relacionamentos íntimos. </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de">
    <w:charset w:val="00"/>
    <w:family w:val="swiss"/>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horttext">
    <w:name w:val="short_tex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Calibri" w:cs="Code;Cod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353952" TargetMode="External"/><Relationship Id="rId3" Type="http://schemas.openxmlformats.org/officeDocument/2006/relationships/hyperlink" Target="http://www.jst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8:00Z</dcterms:created>
  <dc:creator>soraia sardeiro</dc:creator>
  <dc:description/>
  <dc:language>en-US</dc:language>
  <cp:lastModifiedBy>soraia sardeiro</cp:lastModifiedBy>
  <dcterms:modified xsi:type="dcterms:W3CDTF">2014-03-11T13:30:00Z</dcterms:modified>
  <cp:revision>3</cp:revision>
  <dc:subject/>
  <dc:title/>
</cp:coreProperties>
</file>